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36" w:leader="none"/>
        </w:tabs>
        <w:jc w:val="center"/>
        <w:rPr/>
      </w:pPr>
      <w:r>
        <w:rPr>
          <w:rFonts w:eastAsia="標楷體"/>
          <w:b/>
          <w:color w:val="000000"/>
        </w:rPr>
        <w:t>2010</w:t>
      </w:r>
      <w:r>
        <w:rPr>
          <w:rFonts w:cs="標楷體" w:eastAsia="標楷體"/>
          <w:b/>
          <w:color w:val="000000"/>
        </w:rPr>
        <w:t>東亞地區課程改革脈</w:t>
      </w:r>
      <w:r>
        <w:rPr>
          <w:rFonts w:eastAsia="標楷體"/>
          <w:b/>
          <w:color w:val="000000"/>
        </w:rPr>
        <w:t>絡下－課程轉化議題國際學術研討會</w:t>
      </w:r>
      <w:r>
        <w:rPr/>
        <w:t>議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8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五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   程    內    容    與    人    員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及貴賓：教育部長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國立編譯館潘文忠館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林天祐校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教育學院陳麗華院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演講：課程轉化的意涵、性質與運行邏輯之後設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(1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黃光雄教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(5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黃政傑教授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演講：課程改革理念、教科書與教學實踐轉化議題－臺灣觀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主持人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吳清山主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主講人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張煌熙副教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綜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黃幸美所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林吟霞助理教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唐淑華教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評論人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白亦方教授（東華大學課程設計與潛能開發學系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李源順主任（臺北市立教育大學資訊教育學系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吳麗君教授（國立臺北教育大學課程與教學研究所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高新建教授（國立臺灣師範大學教育學系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公誠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樓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果</w:t>
            </w:r>
            <w:r>
              <w:rPr>
                <w:rFonts w:eastAsia="標楷體"/>
                <w:color w:val="000000"/>
              </w:rPr>
              <w:t>&amp;Tea)/</w:t>
            </w:r>
            <w:r>
              <w:rPr>
                <w:rFonts w:eastAsia="標楷體"/>
                <w:color w:val="000000"/>
              </w:rPr>
              <w:t>公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會議廳外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演講：課程改革理念、教科書與教學實踐轉化議題－日本觀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談人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/1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歐用生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rof. SATO(</w:t>
            </w:r>
            <w:r>
              <w:rPr>
                <w:rFonts w:eastAsia="標楷體"/>
                <w:color w:val="000000"/>
              </w:rPr>
              <w:t>佐藤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:0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演講：課程改革理念、教科書與教學實踐轉化議題－新加坡觀點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談人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/1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方德隆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Prof. Christian Lee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7:0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論壇：高中教科書與知識結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談人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/1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湯梅英主任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甄曉蘭、劉美慧等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4536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：本議程對外開放，預計</w:t>
      </w:r>
      <w:r>
        <w:rPr>
          <w:rFonts w:eastAsia="標楷體" w:cs="標楷體" w:ascii="標楷體" w:hAnsi="標楷體"/>
          <w:color w:val="000000"/>
          <w:sz w:val="20"/>
          <w:szCs w:val="20"/>
        </w:rPr>
        <w:t>400</w:t>
      </w:r>
      <w:r>
        <w:rPr>
          <w:rFonts w:ascii="標楷體" w:hAnsi="標楷體" w:cs="標楷體" w:eastAsia="標楷體"/>
          <w:color w:val="000000"/>
          <w:sz w:val="20"/>
          <w:szCs w:val="20"/>
        </w:rPr>
        <w:t>人次參與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58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六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    程    內    容    與    人    員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演講：課程改革理念、教科書與教學實踐轉化議題－香港觀點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談人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/15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蔡清田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）：</w:t>
            </w:r>
            <w:r>
              <w:rPr>
                <w:rFonts w:eastAsia="標楷體"/>
                <w:color w:val="000000"/>
              </w:rPr>
              <w:t>Prof. Kerry Kenned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2:1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研討：課程改革理念、教科書與教學實踐轉化議題－國際比較的啟示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(6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黃炳煌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主講人</w:t>
            </w:r>
            <w:r>
              <w:rPr>
                <w:rFonts w:eastAsia="標楷體"/>
                <w:color w:val="000000"/>
              </w:rPr>
              <w:t>(4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黃政傑、黃幸美、</w:t>
            </w:r>
            <w:r>
              <w:rPr>
                <w:rFonts w:eastAsia="標楷體"/>
                <w:color w:val="000000"/>
              </w:rPr>
              <w:t>Sato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Le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Kennedy</w:t>
            </w:r>
            <w:r>
              <w:rPr>
                <w:rFonts w:eastAsia="標楷體"/>
                <w:color w:val="000000"/>
              </w:rPr>
              <w:t>相互回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與談人</w:t>
            </w:r>
            <w:r>
              <w:rPr>
                <w:rFonts w:eastAsia="標楷體"/>
                <w:color w:val="000000"/>
              </w:rPr>
              <w:t>(40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歐用生、蔡清田、白亦方、甄曉蘭、方德隆每人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研討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2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幕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及貴賓：教育部長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國立編譯館潘文忠館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林天祐校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立教育大學教育學院陳麗華院長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散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至報到處領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精緻餐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5:00Z</dcterms:created>
  <dc:creator>TMUE_USER</dc:creator>
  <dc:description/>
  <cp:keywords/>
  <dc:language>en-US</dc:language>
  <cp:lastModifiedBy>TMUE</cp:lastModifiedBy>
  <dcterms:modified xsi:type="dcterms:W3CDTF">2010-10-11T08:31:00Z</dcterms:modified>
  <cp:revision>38</cp:revision>
  <dc:subject/>
  <dc:title>附件一「2010東亞地區課程改革脈絡下－課程轉化議題」國際學術研討會工作會議與研討會議程</dc:title>
</cp:coreProperties>
</file>