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70" w:hanging="77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學校家長緊急聯繫卡（卡片正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</w:t>
                      </w:r>
                      <w:r>
                        <w:rPr/>
                        <w:t>學校家長緊急聯繫卡（卡片正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569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4914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花蓮縣學生校外會電話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-834168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全國教官服務全國學生）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部花蓮縣聯絡處投訴信箱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hlcboffice159@yahoo.com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花蓮縣律師公會法律諮詢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-8226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61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sz w:val="22"/>
                          <w:szCs w:val="22"/>
                        </w:rPr>
                        <w:t>花蓮縣學生校外會電話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3-8341685</w:t>
                      </w:r>
                      <w:r>
                        <w:rPr>
                          <w:sz w:val="22"/>
                          <w:szCs w:val="22"/>
                        </w:rPr>
                        <w:t>（全國教官服務全國學生）</w:t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育部花蓮縣聯絡處投訴信箱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hlcboffice159@yahoo.com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sz w:val="22"/>
                          <w:szCs w:val="22"/>
                        </w:rPr>
                        <w:t>花蓮縣律師公會法律諮詢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3-8226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6324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投訴信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及投訴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制詐騙三步驟（卡片反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27pt;mso-wrap-distance-left:9.05pt;mso-wrap-distance-right:9.05pt;mso-wrap-distance-top:0pt;mso-wrap-distance-bottom:0pt;margin-top:19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制詐騙三步驟（卡片反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01720"/>
            <wp:effectExtent l="0" t="0" r="0" b="0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7:00Z</dcterms:created>
  <dc:creator>◣版權所有 翻印必究◢</dc:creator>
  <dc:description/>
  <cp:keywords/>
  <dc:language>en-US</dc:language>
  <cp:lastModifiedBy>hlc</cp:lastModifiedBy>
  <dcterms:modified xsi:type="dcterms:W3CDTF">2010-05-10T10:24:00Z</dcterms:modified>
  <cp:revision>3</cp:revision>
  <dc:subject/>
  <dc:title>壹、反詐騙宣導：</dc:title>
</cp:coreProperties>
</file>