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花蓮縣 </w:t>
      </w: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國小（國中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辦理教育部外籍及大陸配偶子女教育輔導活動計畫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補助計畫項目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課 程 表（時程表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實施輔導活動、辦理親職教育研習、舉辦多元文化或國際日活動、辦理教師多元文化研習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研討會、華語補救課程、編印或購買多元文化教材、手冊或其他教學材料及辦理母語傳承課程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3"/>
        <w:gridCol w:w="982"/>
        <w:gridCol w:w="3147"/>
        <w:gridCol w:w="1309"/>
        <w:gridCol w:w="827"/>
        <w:gridCol w:w="827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活動）內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講　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預計參與人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格式可依學校需求調整，惟需述明活動之主題、活動內容、時程表與講師等基本資料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0:00Z</dcterms:created>
  <dc:creator>hlc</dc:creator>
  <dc:description/>
  <cp:keywords/>
  <dc:language>en-US</dc:language>
  <cp:lastModifiedBy>hlc</cp:lastModifiedBy>
  <dcterms:modified xsi:type="dcterms:W3CDTF">2010-10-08T08:25:00Z</dcterms:modified>
  <cp:revision>3</cp:revision>
  <dc:subject/>
  <dc:title>附表一（範例）</dc:title>
</cp:coreProperties>
</file>