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446" w:hRule="atLeast"/>
        </w:trPr>
        <w:tc>
          <w:tcPr>
            <w:tcW w:w="105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監察院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2010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明鏡陽光海報設計競賽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」</w: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著作財產權授權同意書</w:t>
            </w:r>
          </w:p>
        </w:tc>
      </w:tr>
      <w:tr>
        <w:trPr>
          <w:trHeight w:val="703" w:hRule="atLeast"/>
        </w:trPr>
        <w:tc>
          <w:tcPr>
            <w:tcW w:w="105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ind w:firstLine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參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『監察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鏡陽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報設計競賽』活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同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擔保以下條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exact" w:line="520"/>
              <w:ind w:left="669" w:hanging="10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同意無償授權監察院及其授權之第三人，將創作作品以適當方法重製，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意無償授權主辦單位及其授權之第三人，於業務宣導及內部使用。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exact" w:line="520"/>
              <w:ind w:left="765" w:hanging="23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</w:t>
            </w:r>
          </w:p>
          <w:p>
            <w:pPr>
              <w:pStyle w:val="Style23"/>
              <w:snapToGrid w:val="false"/>
              <w:spacing w:lineRule="exact" w:line="520"/>
              <w:ind w:left="765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涉及著作權之侵權或其他不法行為，概由本人自行負責，主辦單位得取消其</w:t>
            </w:r>
          </w:p>
          <w:p>
            <w:pPr>
              <w:pStyle w:val="Style23"/>
              <w:snapToGrid w:val="false"/>
              <w:spacing w:lineRule="exact" w:line="520"/>
              <w:ind w:left="765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資格並追回獎金及獎座。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exact" w:line="520"/>
              <w:ind w:left="765" w:hanging="23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作品之著作財產權人得授權監察院日後不限地域、次數、時間無償利用及</w:t>
            </w:r>
          </w:p>
          <w:p>
            <w:pPr>
              <w:pStyle w:val="Normal"/>
              <w:snapToGrid w:val="false"/>
              <w:spacing w:lineRule="exact" w:line="520"/>
              <w:ind w:left="6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再授權第三人利用，並承諾對監察院及其授權之第三人不行使著作人格權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520"/>
              <w:ind w:left="765" w:hanging="23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侵害任何第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著作權、專利權、商標權、商業機密或其他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智慧財產權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520"/>
              <w:ind w:left="765" w:hanging="19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須自負法律責任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察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要求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返還全數</w:t>
            </w:r>
          </w:p>
          <w:p>
            <w:pPr>
              <w:pStyle w:val="Style23"/>
              <w:spacing w:lineRule="exact" w:line="520"/>
              <w:ind w:left="765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及獎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於本同意書內容範圍內，因可歸責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事由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察院</w:t>
            </w:r>
          </w:p>
          <w:p>
            <w:pPr>
              <w:pStyle w:val="Style23"/>
              <w:spacing w:lineRule="exact" w:line="520"/>
              <w:ind w:left="76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有損害，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負賠償之責。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520"/>
              <w:ind w:left="765" w:hanging="23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詳閱並同意遵守本次參賽之各項相關規定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 察 院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法定代理人：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須由法定代理人同意簽章）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章節附註文字 字元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2">
    <w:name w:val="註腳文字 字元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17:00Z</dcterms:created>
  <dc:creator>user</dc:creator>
  <dc:description/>
  <dc:language>en-US</dc:language>
  <cp:lastModifiedBy>t640</cp:lastModifiedBy>
  <cp:lastPrinted>2010-10-05T13:40:00Z</cp:lastPrinted>
  <dcterms:modified xsi:type="dcterms:W3CDTF">2010-10-19T09:17:00Z</dcterms:modified>
  <cp:revision>2</cp:revision>
  <dc:subject/>
  <dc:title/>
</cp:coreProperties>
</file>