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英語專長替代役役男協助偏遠國中小進行英語教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運用規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教育部教育服務役役男服勤管理要點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為協助本縣偏遠國中小進行英語教學工作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營造雙語學習環境，</w:t>
      </w:r>
      <w:r>
        <w:rPr>
          <w:rFonts w:eastAsia="標楷體"/>
          <w:sz w:val="28"/>
          <w:szCs w:val="28"/>
        </w:rPr>
        <w:t>解決偏遠文化不利地區學校英語教學困境，提供更多英語說、聽情境，以提昇弱勢學童英語能力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藉由具英語專長役男之投入，提供適切、具體之協助，以有效輔導國中小學生英語學習，提升英語能力並拉近城鄉差距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對象：申請英語專長役男服務之偏遠國中、小學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本</w:t>
      </w:r>
      <w:r>
        <w:rPr>
          <w:rFonts w:ascii="標楷體" w:hAnsi="標楷體" w:cs="標楷體" w:eastAsia="標楷體"/>
          <w:color w:val="000000"/>
          <w:sz w:val="28"/>
          <w:szCs w:val="28"/>
        </w:rPr>
        <w:t>縣申請英語專長役男、學校（服勤處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日期：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役男到校服勤日起至退伍日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語專長役男勤務工作範圍：（推廣英語教學活動）</w:t>
      </w:r>
    </w:p>
    <w:p>
      <w:pPr>
        <w:pStyle w:val="Normal"/>
        <w:numPr>
          <w:ilvl w:val="0"/>
          <w:numId w:val="8"/>
        </w:numPr>
        <w:ind w:left="761" w:hanging="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晨間英語會話教學</w:t>
      </w:r>
    </w:p>
    <w:p>
      <w:pPr>
        <w:pStyle w:val="Normal"/>
        <w:numPr>
          <w:ilvl w:val="0"/>
          <w:numId w:val="8"/>
        </w:numPr>
        <w:ind w:left="761" w:hanging="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學生參加英語比賽</w:t>
      </w:r>
    </w:p>
    <w:p>
      <w:pPr>
        <w:pStyle w:val="Normal"/>
        <w:numPr>
          <w:ilvl w:val="0"/>
          <w:numId w:val="8"/>
        </w:numPr>
        <w:ind w:left="761" w:hanging="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雙語化網站建置</w:t>
      </w:r>
    </w:p>
    <w:p>
      <w:pPr>
        <w:pStyle w:val="Normal"/>
        <w:numPr>
          <w:ilvl w:val="0"/>
          <w:numId w:val="8"/>
        </w:numPr>
        <w:ind w:left="761" w:hanging="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辦理暑期夏令營</w:t>
      </w:r>
    </w:p>
    <w:p>
      <w:pPr>
        <w:pStyle w:val="Normal"/>
        <w:numPr>
          <w:ilvl w:val="0"/>
          <w:numId w:val="8"/>
        </w:numPr>
        <w:ind w:left="761" w:hanging="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圖書、雙語環境佈置及教材教具製作等</w:t>
      </w:r>
    </w:p>
    <w:p>
      <w:pPr>
        <w:pStyle w:val="Normal"/>
        <w:numPr>
          <w:ilvl w:val="0"/>
          <w:numId w:val="8"/>
        </w:numPr>
        <w:ind w:left="761" w:hanging="161"/>
        <w:rPr/>
      </w:pPr>
      <w:r>
        <w:rPr>
          <w:rFonts w:ascii="標楷體" w:hAnsi="標楷體" w:cs="標楷體" w:eastAsia="標楷體"/>
          <w:sz w:val="28"/>
          <w:szCs w:val="28"/>
        </w:rPr>
        <w:t>協助英語教師（教育部引進、史懷哲、品格英語學院）教學工作</w:t>
      </w:r>
    </w:p>
    <w:p>
      <w:pPr>
        <w:pStyle w:val="Normal"/>
        <w:numPr>
          <w:ilvl w:val="0"/>
          <w:numId w:val="8"/>
        </w:numPr>
        <w:ind w:left="761" w:hanging="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英語教學輔導工作</w:t>
      </w:r>
    </w:p>
    <w:p>
      <w:pPr>
        <w:pStyle w:val="Normal"/>
        <w:numPr>
          <w:ilvl w:val="0"/>
          <w:numId w:val="8"/>
        </w:numPr>
        <w:ind w:left="761" w:hanging="1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推動英語認證工作</w:t>
      </w:r>
    </w:p>
    <w:p>
      <w:pPr>
        <w:pStyle w:val="Normal"/>
        <w:numPr>
          <w:ilvl w:val="0"/>
          <w:numId w:val="8"/>
        </w:numPr>
        <w:ind w:left="761" w:hanging="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英語教學知能在職訓練（每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以上）</w:t>
      </w:r>
    </w:p>
    <w:p>
      <w:pPr>
        <w:pStyle w:val="Normal"/>
        <w:numPr>
          <w:ilvl w:val="0"/>
          <w:numId w:val="8"/>
        </w:numPr>
        <w:ind w:left="761" w:hanging="1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維護校園安全、環境清潔及其他臨時交辦事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服務役役男勤務派遣原則如下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</w:rPr>
        <w:t>役男勤務</w:t>
      </w:r>
      <w:r>
        <w:rPr>
          <w:rFonts w:ascii="標楷體" w:hAnsi="標楷體" w:cs="標楷體" w:eastAsia="標楷體"/>
          <w:sz w:val="28"/>
        </w:rPr>
        <w:t>之指派須注意輔助性原則，即非以自己名義行使公權力，無獨任或決定之權限，並受該管公務員之指揮、監督、管理、從事助手之勤務工作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嚴禁指示役男從事與公務無關之工作，違反者，服勤單位（教育處）應主動調整役男服勤處所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  <w:sz w:val="28"/>
        </w:rPr>
        <w:t>服勤處所（學校）應結合役男專長與原需求申請項目，依役男服勤要點第十二點第一款所列之直接勤務，編排勤務分配表，其指派他類直接勤務或同點第二款所列之其他勤務者，每週不得超過十小時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變更役男原需求申請項目時，須報經教育部核定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服務役役男服勤時間如下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勤務時間之安排自零時起至二十四時止，每日服勤時間八小時，延長服勤時間以不超過四小時為限；服勤處所並應考量役男權益，於事後減免勤務時間或酌予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役男除放假、請假、差假、服勤及參加訓練外，餘均應於服勤處所內待命。役男待命時間若因臨時需要執行勤務，其值勤時間應計入前款之勤務時間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</w:rPr>
        <w:t>服勤單位（處所）應支付教育服務役役男因公服勤所生之費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懲：依替代役實施條例、替代役役男獎懲辦法及相關規定辦理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種類：榮譽假、嘉獎、記功、獎金、獎狀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懲處種類：罰勤、禁足、申誡、記過、罰薪、輔導教育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權責區分如下：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榮譽假、獎金由訓練單位或服勤單位（處所）核處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獎、記功由服勤單位核處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狀由訓練單位或服勤單位報請教育部核定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金發給個人每次最高新臺幣一萬元、團體每次最高新臺幣五萬元，有增給必要者，由訓練單位或服勤單位報請教育部核定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懲處權責區分如下：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罰勤及禁足由訓練單位或服勤單位（處所）核處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誡及記過由服勤單位核處。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罰薪及輔導教育由服勤單位（處所）提出，報請教育部核定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服務役役男獎懲案件，應本獎當其功，懲當其過，即獎即懲，注重時效原則辦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28"/>
          <w:szCs w:val="28"/>
        </w:rPr>
        <w:t>請假：依</w:t>
      </w:r>
      <w:r>
        <w:rPr>
          <w:rFonts w:ascii="標楷體" w:hAnsi="標楷體" w:cs="標楷體" w:eastAsia="標楷體"/>
          <w:bCs/>
          <w:sz w:val="28"/>
          <w:szCs w:val="28"/>
        </w:rPr>
        <w:t>教育部替代役教育服務役役男服勤管理要點</w:t>
      </w:r>
      <w:r>
        <w:rPr>
          <w:rFonts w:ascii="標楷體" w:hAnsi="標楷體" w:cs="標楷體" w:eastAsia="標楷體"/>
          <w:sz w:val="28"/>
          <w:szCs w:val="28"/>
        </w:rPr>
        <w:t>替代役役男請假規則辦理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更多元的英語學習情境，培養學生學習英語之興趣與信心，並能以有效的方法學習外國語言，以提昇弱勢學童英語能力。</w:t>
      </w:r>
    </w:p>
    <w:p>
      <w:pPr>
        <w:pStyle w:val="Normal"/>
        <w:numPr>
          <w:ilvl w:val="0"/>
          <w:numId w:val="3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突破英語教育資源不足之困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多元英語學習，獲得新知識，建立國際觀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瞭解及接納多元文化，擴展學生之視野與胸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行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全真行書;Arial Unicode MS" w:hAnsi="全真行書;Arial Unicode MS" w:eastAsia="全真行書;Arial Unicode MS"/>
        <w:color w:val="00FFFF"/>
        <w:sz w:val="20"/>
        <w:szCs w:val="20"/>
      </w:rPr>
    </w:pPr>
    <w:r>
      <w:rPr>
        <w:rFonts w:eastAsia="全真行書;Arial Unicode MS" w:ascii="全真行書;Arial Unicode MS" w:hAnsi="全真行書;Arial Unicode MS"/>
        <w:color w:val="00FF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rFonts w:ascii="標楷體" w:hAnsi="標楷體" w:cs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rFonts w:ascii="標楷體" w:hAnsi="標楷體"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rFonts w:ascii="標楷體" w:hAnsi="標楷體"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rFonts w:ascii="標楷體" w:hAnsi="標楷體"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>
        <w:rFonts w:ascii="標楷體" w:hAnsi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61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66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0:00Z</dcterms:created>
  <dc:creator>黃銘廷</dc:creator>
  <dc:description/>
  <cp:keywords/>
  <dc:language>en-US</dc:language>
  <cp:lastModifiedBy>none</cp:lastModifiedBy>
  <cp:lastPrinted>2010-08-25T14:57:00Z</cp:lastPrinted>
  <dcterms:modified xsi:type="dcterms:W3CDTF">2010-08-30T01:37:00Z</dcterms:modified>
  <cp:revision>3</cp:revision>
  <dc:subject/>
  <dc:title>臺東縣中教證替代役役男協助中輟生輔導工作實施計畫</dc:title>
</cp:coreProperties>
</file>