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高中高職五專聯合登記分發作業   國中端   獎勵建議表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02"/>
        <w:gridCol w:w="1592"/>
        <w:gridCol w:w="1592"/>
        <w:gridCol w:w="1592"/>
        <w:gridCol w:w="1592"/>
      </w:tblGrid>
      <w:tr>
        <w:trPr>
          <w:tblHeader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獎勵額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人數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錯卡率</w:t>
            </w:r>
          </w:p>
        </w:tc>
      </w:tr>
      <w:tr>
        <w:trPr>
          <w:tblHeader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-0.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-1.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-2.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-3.0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~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人次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1 ~ 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人次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1 ~ 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記功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人次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 xml:space="preserve">9 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 xml:space="preserve">8 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 xml:space="preserve">7 </w:t>
            </w:r>
            <w:r>
              <w:rPr>
                <w:rFonts w:eastAsia="標楷體"/>
              </w:rPr>
              <w:t>人次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1 ~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記功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人次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記功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人次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次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1 ~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記功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人次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記功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人次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記功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人次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人次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01~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記功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人次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記功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人次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記功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人次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記功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人次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人次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01~1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記功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人次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記功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人次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記功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人次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記功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人次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人次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01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記功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人次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記功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人次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記功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人次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記功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人次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人次</w:t>
            </w:r>
          </w:p>
        </w:tc>
      </w:tr>
    </w:tbl>
    <w:p>
      <w:pPr>
        <w:pStyle w:val="Normal"/>
        <w:spacing w:lineRule="exact" w:line="440" w:before="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79" w:footer="228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27:00Z</dcterms:created>
  <dc:creator>Name</dc:creator>
  <dc:description/>
  <cp:keywords/>
  <dc:language>en-US</dc:language>
  <cp:lastModifiedBy>user</cp:lastModifiedBy>
  <cp:lastPrinted>2010-09-29T14:27:00Z</cp:lastPrinted>
  <dcterms:modified xsi:type="dcterms:W3CDTF">2010-09-29T06:27:00Z</dcterms:modified>
  <cp:revision>4</cp:revision>
  <dc:subject/>
  <dc:title>99學年度高中高職五專聯合登記分發作業   國中端   獎勵建議表</dc:title>
</cp:coreProperties>
</file>