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花蓮縣國民小學行政組織及授課節數</w:t>
      </w:r>
      <w:r>
        <w:rPr/>
        <w:t>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4"/>
        <w:gridCol w:w="1151"/>
        <w:gridCol w:w="1176"/>
        <w:gridCol w:w="1125"/>
        <w:gridCol w:w="1060"/>
        <w:gridCol w:w="1083"/>
        <w:gridCol w:w="1074"/>
      </w:tblGrid>
      <w:tr>
        <w:trPr>
          <w:trHeight w:val="513" w:hRule="atLeast"/>
          <w:cantSplit w:val="true"/>
        </w:trPr>
        <w:tc>
          <w:tcPr>
            <w:tcW w:w="297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班級數</w:t>
            </w:r>
          </w:p>
        </w:tc>
        <w:tc>
          <w:tcPr>
            <w:tcW w:w="23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學校行政組織</w:t>
            </w:r>
          </w:p>
        </w:tc>
        <w:tc>
          <w:tcPr>
            <w:tcW w:w="434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  <w:t>每週授課節數</w:t>
            </w:r>
          </w:p>
        </w:tc>
      </w:tr>
      <w:tr>
        <w:trPr>
          <w:trHeight w:val="551" w:hRule="atLeast"/>
          <w:cantSplit w:val="true"/>
        </w:trPr>
        <w:tc>
          <w:tcPr>
            <w:tcW w:w="297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aps/>
                <w:sz w:val="28"/>
              </w:rPr>
            </w:pPr>
            <w:r>
              <w:rPr>
                <w:rFonts w:eastAsia="標楷體"/>
                <w:caps/>
                <w:sz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任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任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班以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~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~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班至十八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~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~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九班至二十四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~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~1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十五班至三十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~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~1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十一班至三十六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~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~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58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十七班至四十八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4~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~1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  <w:tr>
        <w:trPr>
          <w:trHeight w:val="527" w:hRule="atLeast"/>
        </w:trPr>
        <w:tc>
          <w:tcPr>
            <w:tcW w:w="29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十九班以上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~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~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~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~24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行政組織班級數包含特教班，惟巡迴輔導班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班折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班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每週授課節數之班級數不含特教班計算，導師每週授課節數不含導師時間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組長以科任教師兼任為原則，惟得視學校規模大小及行政需要由導師兼任；若組長由導師兼任者，其授課節數依導師授課節數酌減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節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教師不得兼任人事、會計人員，業務應以職員兼辦為原則。若學校無職員，必須由教師兼任者，其授課節數得酌減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節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各處室行政業務，由主任、組長確實負責外，得視學校規模及行政需求商請教師協助，並得酌減</w:t>
      </w:r>
      <w:r>
        <w:rPr>
          <w:rFonts w:eastAsia="標楷體"/>
          <w:sz w:val="28"/>
        </w:rPr>
        <w:t>1~2</w:t>
      </w:r>
      <w:r>
        <w:rPr>
          <w:rFonts w:eastAsia="標楷體"/>
          <w:sz w:val="28"/>
        </w:rPr>
        <w:t>節授課節數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各校依本表之規定編排教師授課節數後，應透過學校課程發展委員會分配得減課之教師，惟減課之教師支領超鐘點費，必須超過授課節數上限始得支領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英語共聘教師每週上課節數以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節為原則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為配合九年一貫課程，每校得至少聘任一人，至多不得超過總編制員額的八分之ㄧ，聘任兼課、代課教師或教學支援人員，以充實各領域師資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學校每短聘一位編制內教師，每週可申請</w:t>
      </w:r>
      <w:r>
        <w:rPr>
          <w:rFonts w:eastAsia="標楷體"/>
          <w:sz w:val="28"/>
        </w:rPr>
        <w:t>34</w:t>
      </w:r>
      <w:r>
        <w:rPr>
          <w:rFonts w:eastAsia="標楷體"/>
          <w:sz w:val="28"/>
        </w:rPr>
        <w:t>節鐘點費，聘任兼課、代課教師或教學支援人員，惟教學支援人員之教學時間，每人每週不得超過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節。</w:t>
      </w:r>
    </w:p>
    <w:p>
      <w:pPr>
        <w:pStyle w:val="Normal"/>
        <w:numPr>
          <w:ilvl w:val="0"/>
          <w:numId w:val="1"/>
        </w:numPr>
        <w:spacing w:lineRule="exact" w:line="440"/>
        <w:ind w:left="573" w:hanging="573"/>
        <w:rPr/>
      </w:pPr>
      <w:r>
        <w:rPr>
          <w:rFonts w:eastAsia="標楷體"/>
          <w:sz w:val="28"/>
        </w:rPr>
        <w:t>特教班教師之授課節數依其相關規定辦理之。</w: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0:47:00Z</dcterms:created>
  <dc:creator>林忠達</dc:creator>
  <dc:description/>
  <dc:language>en-US</dc:language>
  <cp:lastModifiedBy>USER</cp:lastModifiedBy>
  <cp:lastPrinted>2007-05-25T17:30:00Z</cp:lastPrinted>
  <dcterms:modified xsi:type="dcterms:W3CDTF">2007-08-17T00:47:00Z</dcterms:modified>
  <cp:revision>2</cp:revision>
  <dc:subject/>
  <dc:title>花蓮縣國民小學教師每週授課時數表（草案）</dc:title>
</cp:coreProperties>
</file>