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28"/>
        </w:rPr>
        <w:t>100</w:t>
      </w:r>
      <w:r>
        <w:rPr>
          <w:rFonts w:ascii="新細明體;PMingLiU" w:hAnsi="新細明體;PMingLiU" w:cs="新細明體;PMingLiU" w:eastAsia="新細明體;PMingLiU"/>
          <w:b/>
          <w:sz w:val="36"/>
          <w:szCs w:val="28"/>
        </w:rPr>
        <w:t>年冬令中小學教師電力建設研習會課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84"/>
        <w:gridCol w:w="1968"/>
        <w:gridCol w:w="137"/>
        <w:gridCol w:w="1934"/>
        <w:gridCol w:w="2175"/>
      </w:tblGrid>
      <w:tr>
        <w:trPr>
          <w:trHeight w:val="45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7780</wp:posOffset>
                      </wp:positionV>
                      <wp:extent cx="989330" cy="5537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1.4pt" to="74.45pt,4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期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二）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三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四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五）</w:t>
            </w:r>
          </w:p>
        </w:tc>
      </w:tr>
      <w:tr>
        <w:trPr>
          <w:trHeight w:val="946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時間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7: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~08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8:10~09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蕭弘清教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賴一桂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教案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古建國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9:10~10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796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 xml:space="preserve">10:00  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電大樓前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0:10~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 xml:space="preserve">11:00  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訓練所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蕭弘清教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廢棄物營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李清山處長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1:10~12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分配宿舍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始業式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公司高層主持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:00~13:30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午     餐　    及      休     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3:40~14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專題報告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林錦銓副總經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實務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力設施參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二核能發電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北部展示館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4:40~15:3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周懷樸教授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5:40~16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6:40~17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7:30~18:3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晚        餐</w:t>
            </w:r>
          </w:p>
        </w:tc>
      </w:tr>
      <w:tr>
        <w:trPr>
          <w:trHeight w:val="9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9:00~2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林明道主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課程研討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課程研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07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1:00Z</dcterms:created>
  <dc:creator>Taipower</dc:creator>
  <dc:description/>
  <cp:keywords/>
  <dc:language>en-US</dc:language>
  <cp:lastModifiedBy>Taipower</cp:lastModifiedBy>
  <cp:lastPrinted>2010-10-27T09:29:00Z</cp:lastPrinted>
  <dcterms:modified xsi:type="dcterms:W3CDTF">2010-11-02T08:22:00Z</dcterms:modified>
  <cp:revision>19</cp:revision>
  <dc:subject/>
  <dc:title/>
</cp:coreProperties>
</file>