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3Q</w:t>
      </w:r>
      <w:r>
        <w:rPr>
          <w:rFonts w:ascii="標楷體" w:hAnsi="標楷體" w:cs="標楷體" w:eastAsia="標楷體"/>
          <w:sz w:val="32"/>
          <w:szCs w:val="32"/>
        </w:rPr>
        <w:t>達人各校甄選名單（國小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0"/>
        <w:gridCol w:w="1920"/>
        <w:gridCol w:w="21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宇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思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千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郁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立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志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芷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淙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育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恩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育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  婧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宏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駿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念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旻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鮑開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芝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偉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祖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  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卉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楚鈞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盈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瑜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可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佳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可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宇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錫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昌輝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 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子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姝妤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里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華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小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莉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源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怡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志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湘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政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維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舒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偉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欣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佳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民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芳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卿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群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誌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念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鈺璇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美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思婕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蘭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翊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聖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浩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書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汝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彥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月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哲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培恩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誼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郁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燁</w:t>
            </w:r>
          </w:p>
        </w:tc>
      </w:tr>
      <w:tr>
        <w:trPr>
          <w:trHeight w:val="5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姿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于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羽宣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偕慧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彥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原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又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114935" cy="14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8923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14" r="-12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潔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蕙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幸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悟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紅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馥美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美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聖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鴻毅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遠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智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芊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仁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育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林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斯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晏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瑞雪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 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安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富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焯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柏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皓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捷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  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品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善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雅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妤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鶴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鈺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懿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潔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育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鈞毓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謝元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恩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劭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山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政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加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智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世恩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楓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嘉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婀璞．芭拉拉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松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亭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宜襄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耆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暐翔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雲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卉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晏菱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振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4:00Z</dcterms:created>
  <dc:creator>Administrator</dc:creator>
  <dc:description/>
  <cp:keywords/>
  <dc:language>en-US</dc:language>
  <cp:lastModifiedBy>hlc</cp:lastModifiedBy>
  <cp:lastPrinted>2010-10-25T11:32:00Z</cp:lastPrinted>
  <dcterms:modified xsi:type="dcterms:W3CDTF">2010-11-15T07:55:00Z</dcterms:modified>
  <cp:revision>3</cp:revision>
  <dc:subject/>
  <dc:title>花蓮縣3Q達人各校甄選名單</dc:title>
</cp:coreProperties>
</file>