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農林漁牧動起來趣味競賽活動規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行政院體委會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打造運動島」政策，體委綜字第</w:t>
      </w:r>
      <w:r>
        <w:rPr>
          <w:rFonts w:eastAsia="標楷體" w:cs="標楷體" w:ascii="標楷體" w:hAnsi="標楷體"/>
          <w:color w:val="000000"/>
        </w:rPr>
        <w:t>0990006968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活動目的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宣導勞動與運動之差異，增加「農林漁牧」從業朋友參與運動之機會，並鼓勵「農林漁牧」從業朋友培養良好運動習慣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藉由趣味競賽方式提昇活動樂趣，提供「農林漁牧」從業朋友與家庭之良性互動機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會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增進農林漁牧產業與休閒觀光之結合，帶動觀光產業與農林漁牧業蓬勃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参、辦理單位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行政院體育委員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中華民國體育運動總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行政院農業委員會、臺南縣政府、臺南縣體育會、臺南縣農會、各縣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農會、各區漁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活動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地點：臺南縣立體育場</w:t>
      </w:r>
      <w:r>
        <w:rPr>
          <w:rFonts w:eastAsia="標楷體" w:cs="標楷體" w:ascii="標楷體" w:hAnsi="標楷體"/>
          <w:color w:val="000000"/>
        </w:rPr>
        <w:t>228</w:t>
      </w:r>
      <w:r>
        <w:rPr>
          <w:rFonts w:ascii="標楷體" w:hAnsi="標楷體" w:cs="標楷體" w:eastAsia="標楷體"/>
          <w:color w:val="000000"/>
        </w:rPr>
        <w:t>紀念碑前廣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組隊方式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以各鄉鎮市農會、各區漁會以及其他農林漁牧相關團體為單位籌組參賽代表隊，各隊以「至少」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競賽為原則，每隊參加人數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宜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有意參賽之隊伍務必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將報名表傳真至中華民國體育運動總會企劃組收（傳真：</w:t>
      </w:r>
      <w:r>
        <w:rPr>
          <w:rFonts w:eastAsia="標楷體" w:cs="標楷體" w:ascii="標楷體" w:hAnsi="標楷體"/>
          <w:color w:val="000000"/>
        </w:rPr>
        <w:t>02-27411512</w:t>
      </w:r>
      <w:r>
        <w:rPr>
          <w:rFonts w:ascii="標楷體" w:hAnsi="標楷體" w:cs="標楷體" w:eastAsia="標楷體"/>
          <w:color w:val="000000"/>
        </w:rPr>
        <w:t>、電話：</w:t>
      </w:r>
      <w:r>
        <w:rPr>
          <w:rFonts w:eastAsia="標楷體" w:cs="標楷體" w:ascii="標楷體" w:hAnsi="標楷體"/>
          <w:color w:val="000000"/>
        </w:rPr>
        <w:t>02-87711416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本次競賽之單位，臺南、嘉義、高雄縣市補助車資新台幣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整，其他地區補助新台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憑發票及租車公司存摺影本領款，發票請開立中華民國體育運動總會，統編：</w:t>
      </w:r>
      <w:r>
        <w:rPr>
          <w:rFonts w:eastAsia="標楷體" w:cs="標楷體" w:ascii="標楷體" w:hAnsi="標楷體"/>
          <w:color w:val="000000"/>
        </w:rPr>
        <w:t>04146920)</w:t>
      </w:r>
      <w:r>
        <w:rPr>
          <w:rFonts w:ascii="標楷體" w:hAnsi="標楷體" w:cs="標楷體" w:eastAsia="標楷體"/>
          <w:color w:val="000000"/>
        </w:rPr>
        <w:t>，另每名隊員可獲得紀念衫乙件及園遊券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當日活動場地保險部分由主辦單位統一投保；交通路程保險部分由各參賽單位由補助車資內支應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現場設有周邊體驗活動，如槌球大賽、斤斤計較、削甘蔗、拋手網、臆桄及體適能檢測等項，紀念品兌換方式如下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完成體驗活動者可蓋體驗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枚，集滿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枚可兌換體驗獎品乙份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完成體適能檢測者，可獲得紀念品乙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活動辦法經行政院體育委員會核定公佈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農林漁牧趣味競賽活動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滾稻草球接力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計時賽：每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將稻草球滾向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端之路障錐繞一圈後折返交給下一位；每人依序完成後，視總時間花費多少作為成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分耕耘一分收穫接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農特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計時賽：每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5</w:t>
      </w:r>
      <w:r>
        <w:rPr>
          <w:rFonts w:ascii="標楷體" w:hAnsi="標楷體" w:cs="標楷體" w:eastAsia="標楷體"/>
          <w:color w:val="000000"/>
        </w:rPr>
        <w:t>公尺距離內依序擺放五個呼拉圈。每組分配一個竹簍，內擺放五項不同之農特產，啟程前往時將五項農特產分別擺放置不同呼拉圈內，全部擺放完畢再繞路障錐一圈後，逐一收回擺放之農特產然後交給下一位。每人依序完成後看總時間花費多少作為成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鋸竹大賽接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鋸成存錢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計時賽，每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5</w:t>
      </w:r>
      <w:r>
        <w:rPr>
          <w:rFonts w:ascii="標楷體" w:hAnsi="標楷體" w:cs="標楷體" w:eastAsia="標楷體"/>
          <w:color w:val="000000"/>
        </w:rPr>
        <w:t>公尺距離端擺放竹子一根，摺疊鋸一把。每位選手依竹子上記號處將竹子鋸斷即可，在將摺疊鋸收好後返回起點與下一位拍掌換人，每人依序完成後看總時間花費多少作為成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疊窯比賽接力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，每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5</w:t>
      </w:r>
      <w:r>
        <w:rPr>
          <w:rFonts w:ascii="標楷體" w:hAnsi="標楷體" w:cs="標楷體" w:eastAsia="標楷體"/>
          <w:color w:val="000000"/>
        </w:rPr>
        <w:t>公尺距離端放置地瓜一袋。每人用地瓜完成一完整炕窯之窯，至少五層不可開天窗；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內每人依序完成後看規定時間內完成多少窯作為成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削蘿蔔皮大賽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計時賽，每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5</w:t>
      </w:r>
      <w:r>
        <w:rPr>
          <w:rFonts w:ascii="標楷體" w:hAnsi="標楷體" w:cs="標楷體" w:eastAsia="標楷體"/>
          <w:color w:val="000000"/>
        </w:rPr>
        <w:t>公尺距離端擺放蘿蔔一根，削皮刀一把。每位選手削完整條蘿蔔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裁判確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返回起點拍掌換人，每人依序完成後看總時間花費多少作為成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粒粒接辛苦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，每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2</w:t>
      </w:r>
      <w:r>
        <w:rPr>
          <w:rFonts w:ascii="標楷體" w:hAnsi="標楷體" w:cs="標楷體" w:eastAsia="標楷體"/>
          <w:color w:val="000000"/>
        </w:rPr>
        <w:t>人平均站立於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內，每人嘴咬紙碗一個，於起點放置一米缸，撈起適量米粒後，嘴咬紙碗傾倒至下一位選手嘴中之紙碗。依序接力至最後一名選手將米粒傾倒在桶內，起點選手才可繼續撈下一碗米；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內終點桶裡之米重量總合作為成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套牛競賽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；每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隊自行結繩，距木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，以結好之繩圈套向木樁，能緊緊圈住木樁為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得分後須奔向木樁鬆開繩索並返回隊伍拍掌換人。每人每次有一次出手機會，輪番上陣；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內套住雕塑多少次作為成績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農林漁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趣味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隊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項目：□滾稻草球接力 □疊窯比賽接力 □套牛競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cs="標楷體" w:eastAsia="標楷體"/>
          <w:color w:val="000000"/>
        </w:rPr>
        <w:t>削蘿蔔皮大賽 □鋸竹大賽接力 □粒粒接辛苦 □一分耕耘一分收獲接力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68"/>
        <w:gridCol w:w="1616"/>
        <w:gridCol w:w="1616"/>
        <w:gridCol w:w="1616"/>
        <w:gridCol w:w="16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服尺寸</w:t>
            </w:r>
          </w:p>
        </w:tc>
      </w:tr>
      <w:tr>
        <w:trPr>
          <w:trHeight w:val="3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  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傳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註冊人數前請詳閱競賽規程相關規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表正本須提交大會註冊，各單位請自行影印留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正確填寫姓名及身分證字號等資料。報名表不敷使用，請自行影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填寫完畢請傳真至</w:t>
      </w:r>
      <w:r>
        <w:rPr>
          <w:rFonts w:eastAsia="標楷體" w:cs="標楷體" w:ascii="標楷體" w:hAnsi="標楷體"/>
          <w:color w:val="000000"/>
        </w:rPr>
        <w:t>02-27411512</w:t>
      </w:r>
      <w:r>
        <w:rPr>
          <w:rFonts w:ascii="標楷體" w:hAnsi="標楷體" w:cs="標楷體" w:eastAsia="標楷體"/>
          <w:color w:val="000000"/>
        </w:rPr>
        <w:t>或寄發電子郵件至</w:t>
      </w:r>
      <w:r>
        <w:rPr>
          <w:rFonts w:eastAsia="標楷體" w:cs="標楷體" w:ascii="標楷體" w:hAnsi="標楷體"/>
          <w:color w:val="000000"/>
        </w:rPr>
        <w:t>wendy@rocsf.org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9:00Z</dcterms:created>
  <dc:creator>none</dc:creator>
  <dc:description/>
  <cp:keywords/>
  <dc:language>en-US</dc:language>
  <cp:lastModifiedBy>none</cp:lastModifiedBy>
  <dcterms:modified xsi:type="dcterms:W3CDTF">2010-11-18T01:09:00Z</dcterms:modified>
  <cp:revision>1</cp:revision>
  <dc:subject/>
  <dc:title>農林漁牧動起來趣味競賽活動規程</dc:title>
</cp:coreProperties>
</file>