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花蓮縣○○國中（小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獲民間團體贊助辦理課後學習輔導概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</w:rPr>
        <w:t>請於公文上敘明贊助單位名稱、參加學生總數及預估開班數；若另有贊助單位公文或實施計畫請一併附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名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估開班數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贊助經費額度：（若學校無法得知金額，則請概述學校與民間團體合作辦理情形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生總數：</w:t>
      </w:r>
    </w:p>
    <w:p>
      <w:pPr>
        <w:pStyle w:val="Normal"/>
        <w:numPr>
          <w:ilvl w:val="0"/>
          <w:numId w:val="1"/>
        </w:numPr>
        <w:rPr/>
      </w:pPr>
      <w:r>
        <w:rPr/>
        <w:t>學生名單：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2174"/>
        <w:gridCol w:w="2520"/>
        <w:gridCol w:w="1040"/>
      </w:tblGrid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班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填代號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＊代號：參加學生類別不重複填報，請以以下順位為身份認定之排序</w:t>
      </w:r>
      <w:r>
        <w:rPr/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住民籍學生，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障礙學生或身心障礙人士子女，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低收入戶子女，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外籍配偶子女，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無上述身分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主任：                   校長：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48:00Z</dcterms:created>
  <dc:creator>花蓮縣教育局</dc:creator>
  <dc:description/>
  <cp:keywords/>
  <dc:language>en-US</dc:language>
  <cp:lastModifiedBy>hlc</cp:lastModifiedBy>
  <cp:lastPrinted>2007-11-29T12:00:00Z</cp:lastPrinted>
  <dcterms:modified xsi:type="dcterms:W3CDTF">2010-11-11T10:48:00Z</dcterms:modified>
  <cp:revision>2</cp:revision>
  <dc:subject/>
  <dc:title>不申請辦理「97年度攜手計畫課後扶助」作業流程</dc:title>
</cp:coreProperties>
</file>