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5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精進教學計畫子計畫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師學習社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查複審意見一覽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90"/>
        <w:gridCol w:w="2453"/>
        <w:gridCol w:w="20"/>
        <w:gridCol w:w="3376"/>
        <w:gridCol w:w="20"/>
        <w:gridCol w:w="2854"/>
        <w:gridCol w:w="20"/>
        <w:gridCol w:w="2331"/>
        <w:gridCol w:w="20"/>
      </w:tblGrid>
      <w:tr>
        <w:trPr>
          <w:trHeight w:val="5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群名稱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光復國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14"/>
              </w:rPr>
            </w:pPr>
            <w:r>
              <w:rPr>
                <w:rFonts w:ascii="標楷體" w:hAnsi="標楷體" w:cs="新細明體;PMingLiU" w:eastAsia="標楷體"/>
                <w:spacing w:val="-14"/>
              </w:rPr>
              <w:t>工作、消費、儲蓄與投資研究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光復國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14"/>
              </w:rPr>
            </w:pPr>
            <w:r>
              <w:rPr>
                <w:rFonts w:ascii="標楷體" w:hAnsi="標楷體" w:cs="新細明體;PMingLiU" w:eastAsia="標楷體"/>
                <w:spacing w:val="-14"/>
              </w:rPr>
              <w:t>玩『皮』的藝術創作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本計畫精神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靜浦國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14"/>
              </w:rPr>
            </w:pPr>
            <w:r>
              <w:rPr>
                <w:rFonts w:ascii="標楷體" w:hAnsi="標楷體" w:cs="新細明體;PMingLiU" w:eastAsia="標楷體"/>
                <w:spacing w:val="-14"/>
              </w:rPr>
              <w:t>繪本製作社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富國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14"/>
              </w:rPr>
            </w:pPr>
            <w:r>
              <w:rPr>
                <w:rFonts w:ascii="標楷體" w:hAnsi="標楷體" w:cs="新細明體;PMingLiU" w:eastAsia="標楷體"/>
                <w:spacing w:val="-14"/>
              </w:rPr>
              <w:t>根本之道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印刷費」請列數量、單位、單價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埔國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pacing w:val="-14"/>
              </w:rPr>
            </w:pPr>
            <w:r>
              <w:rPr>
                <w:rFonts w:ascii="標楷體" w:hAnsi="標楷體" w:cs="新細明體;PMingLiU" w:eastAsia="標楷體"/>
                <w:spacing w:val="-14"/>
              </w:rPr>
              <w:t>生命</w:t>
            </w:r>
            <w:r>
              <w:rPr>
                <w:rFonts w:eastAsia="標楷體" w:cs="新細明體;PMingLiU" w:ascii="標楷體" w:hAnsi="標楷體"/>
                <w:spacing w:val="-14"/>
              </w:rPr>
              <w:t>/</w:t>
            </w:r>
            <w:r>
              <w:rPr>
                <w:rFonts w:ascii="標楷體" w:hAnsi="標楷體" w:cs="新細明體;PMingLiU" w:eastAsia="標楷體"/>
                <w:spacing w:val="-14"/>
              </w:rPr>
              <w:t>環境教育教師專業學習社群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群名稱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國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LOHAS</w:t>
            </w:r>
            <w:r>
              <w:rPr>
                <w:rFonts w:ascii="標楷體" w:hAnsi="標楷體" w:cs="新細明體;PMingLiU" w:eastAsia="標楷體"/>
              </w:rPr>
              <w:t>教學專業發展－ 拼布實作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國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LOHAS</w:t>
            </w:r>
            <w:r>
              <w:rPr>
                <w:rFonts w:ascii="標楷體" w:hAnsi="標楷體" w:cs="新細明體;PMingLiU" w:eastAsia="標楷體"/>
              </w:rPr>
              <w:t>教學專業發展－ 手工皂實作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明義國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肢體開發教師學習社群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見社群活動應用於教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本計畫精神。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明義國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晨讀時光教師學習社群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講師鐘點費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為限，請修正。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城國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『新』想事『城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印刷費」請列數量、單位、單價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90"/>
        <w:gridCol w:w="2453"/>
        <w:gridCol w:w="3396"/>
        <w:gridCol w:w="2874"/>
        <w:gridCol w:w="2351"/>
      </w:tblGrid>
      <w:tr>
        <w:trPr>
          <w:trHeight w:val="5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群名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城國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子白板</w:t>
            </w:r>
            <w:r>
              <w:rPr>
                <w:rFonts w:eastAsia="標楷體" w:cs="新細明體;PMingLiU" w:ascii="標楷體" w:hAnsi="標楷體"/>
              </w:rPr>
              <w:t>easy go</w:t>
            </w:r>
            <w:r>
              <w:rPr>
                <w:rFonts w:ascii="標楷體" w:hAnsi="標楷體" w:cs="新細明體;PMingLiU" w:eastAsia="標楷體"/>
              </w:rPr>
              <w:t>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景美國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加灣巡禮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講師鐘點費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為限，請修正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禹國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樂在閱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費編列雜支項目不符合補助項目，請刪除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明禮國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有品</w:t>
            </w:r>
            <w:r>
              <w:rPr>
                <w:rFonts w:eastAsia="標楷體" w:cs="新細明體;PMingLiU" w:ascii="標楷體" w:hAnsi="標楷體"/>
              </w:rPr>
              <w:t>~</w:t>
            </w:r>
            <w:r>
              <w:rPr>
                <w:rFonts w:ascii="標楷體" w:hAnsi="標楷體" w:cs="新細明體;PMingLiU" w:eastAsia="標楷體"/>
              </w:rPr>
              <w:t>品格教育工作坊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經費概算表備註欄註明各社群經費使用額度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明禮國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松園別館小小解說員</w:t>
            </w:r>
            <w:r>
              <w:rPr>
                <w:rFonts w:ascii="新細明體;PMingLiU" w:hAnsi="新細明體;PMingLiU" w:cs="新細明體;PMingLiU"/>
              </w:rPr>
              <w:t>―</w:t>
            </w:r>
            <w:r>
              <w:rPr>
                <w:rFonts w:ascii="標楷體" w:hAnsi="標楷體" w:cs="新細明體;PMingLiU" w:eastAsia="標楷體"/>
              </w:rPr>
              <w:t>師資培訓工作坊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經費概算表備註欄註明各社群經費使用額度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87"/>
        <w:gridCol w:w="2469"/>
        <w:gridCol w:w="3391"/>
        <w:gridCol w:w="2869"/>
        <w:gridCol w:w="2348"/>
      </w:tblGrid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群名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宜昌國中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機會，海學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進度項次請修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講師鐘點費誤植，請刪除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刷費請列數量、單位、單價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忠孝國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</w:t>
            </w:r>
            <w:r>
              <w:rPr>
                <w:rFonts w:ascii="標楷體" w:hAnsi="標楷體" w:cs="新細明體;PMingLiU" w:eastAsia="標楷體"/>
              </w:rPr>
              <w:t>起動起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印刷費」單位為「式」，並請列出  單價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昌國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展顏生命教育成長讀書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資料印製費」請改為「印刷費」，列出數量、單位、單價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正國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植物研究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正國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繪畫研究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印刷費」請列數量、單位、單價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87"/>
        <w:gridCol w:w="2469"/>
        <w:gridCol w:w="3391"/>
        <w:gridCol w:w="2869"/>
        <w:gridCol w:w="2348"/>
      </w:tblGrid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群名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正國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書法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印刷費」請列數量、單位、單價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正國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布克斯流動沙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印刷費」請列數量、單位、單價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見晴國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創意百寶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聘講師鐘點費、印刷費總價有誤，請修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項目不符合補助項目，請刪除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見晴國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性別平等教育工作坊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聘講師鐘點費、印刷費總價有誤，請修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項目不符合補助項目，請刪除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明利國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用愛打造明利天堂－班級經營與學生輔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膳食費」項目不符合補助項目，請刪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刷費單位為「式」，請修正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87"/>
        <w:gridCol w:w="2469"/>
        <w:gridCol w:w="3391"/>
        <w:gridCol w:w="2869"/>
        <w:gridCol w:w="2348"/>
      </w:tblGrid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群名稱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崇德國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繪本製作與教學上的應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崇德國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鄉土踏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北國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家</w:t>
            </w:r>
            <w:r>
              <w:rPr>
                <w:rFonts w:eastAsia="標楷體" w:cs="新細明體;PMingLiU" w:ascii="標楷體" w:hAnsi="標楷體"/>
              </w:rPr>
              <w:t>E</w:t>
            </w:r>
            <w:r>
              <w:rPr>
                <w:rFonts w:ascii="標楷體" w:hAnsi="標楷體" w:cs="新細明體;PMingLiU" w:eastAsia="標楷體"/>
              </w:rPr>
              <w:t>起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刷費單價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上限，請修正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葉國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原味覺醒～文化與創意課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進度請列出實施月份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講師交通費」、「雜支」項目不符合補助項目，請刪除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宜昌國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「魔法科學創意教學」教師學習社群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費概算請以各社群分開編列呈現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80"/>
        <w:gridCol w:w="2502"/>
        <w:gridCol w:w="3381"/>
        <w:gridCol w:w="2861"/>
        <w:gridCol w:w="2340"/>
      </w:tblGrid>
      <w:tr>
        <w:trPr>
          <w:trHeight w:val="5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群名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宜昌國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「創意手工暨</w:t>
            </w:r>
            <w:r>
              <w:rPr>
                <w:rFonts w:eastAsia="標楷體" w:cs="新細明體;PMingLiU" w:ascii="標楷體" w:hAnsi="標楷體"/>
              </w:rPr>
              <w:t>e</w:t>
            </w:r>
            <w:r>
              <w:rPr>
                <w:rFonts w:ascii="標楷體" w:hAnsi="標楷體" w:cs="新細明體;PMingLiU" w:eastAsia="標楷體"/>
              </w:rPr>
              <w:t>化繪本」教師學習社群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費概算請以各社群分開編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宜昌國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「身心靈成長教學研究會」教師學習社群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費概算請以各社群分開編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宜昌國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「愛的鼓力」教師學習社群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費概算請以各社群分開編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太昌國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搭起親師生的心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濱國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專業評鑑初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費編列雜支項目不符合補助項目，請刪除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80"/>
        <w:gridCol w:w="2502"/>
        <w:gridCol w:w="3381"/>
        <w:gridCol w:w="2861"/>
        <w:gridCol w:w="2340"/>
      </w:tblGrid>
      <w:tr>
        <w:trPr>
          <w:trHeight w:val="5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群名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復興國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然與科技學習領域（昆蟲觀察）－葉間饕兒，花中精靈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復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星國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</w:t>
            </w:r>
            <w:r>
              <w:rPr>
                <w:rFonts w:ascii="標楷體" w:hAnsi="標楷體" w:cs="新細明體;PMingLiU" w:eastAsia="標楷體"/>
              </w:rPr>
              <w:t>化教學專業發展－易教易學，</w:t>
            </w:r>
            <w:r>
              <w:rPr>
                <w:rFonts w:eastAsia="標楷體" w:cs="新細明體;PMingLiU" w:ascii="標楷體" w:hAnsi="標楷體"/>
              </w:rPr>
              <w:t>E</w:t>
            </w:r>
            <w:r>
              <w:rPr>
                <w:rFonts w:ascii="標楷體" w:hAnsi="標楷體" w:cs="新細明體;PMingLiU" w:eastAsia="標楷體"/>
              </w:rPr>
              <w:t>教</w:t>
            </w:r>
            <w:r>
              <w:rPr>
                <w:rFonts w:eastAsia="標楷體" w:cs="新細明體;PMingLiU" w:ascii="標楷體" w:hAnsi="標楷體"/>
              </w:rPr>
              <w:t>E</w:t>
            </w:r>
            <w:r>
              <w:rPr>
                <w:rFonts w:ascii="標楷體" w:hAnsi="標楷體" w:cs="新細明體;PMingLiU" w:eastAsia="標楷體"/>
              </w:rPr>
              <w:t>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風國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童軍技能研習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寧國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C</w:t>
            </w:r>
            <w:r>
              <w:rPr>
                <w:rFonts w:ascii="標楷體" w:hAnsi="標楷體" w:cs="新細明體;PMingLiU" w:eastAsia="標楷體"/>
              </w:rPr>
              <w:t>工作坊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進度請列出實施月份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及資料印製費」請修正為「印刷費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國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創意教育社群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資料彙整表電子檔，請補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概算「印刷費」請詳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進度項次請修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03"/>
        <w:gridCol w:w="2366"/>
        <w:gridCol w:w="3417"/>
        <w:gridCol w:w="2891"/>
        <w:gridCol w:w="2366"/>
      </w:tblGrid>
      <w:tr>
        <w:trPr>
          <w:trHeight w:val="53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群名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國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優質教學工作坊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實施計畫紙本，請補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資料彙整表電子檔，請補繳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美崙國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夥伴很棒同三年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分享、交流、成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化仁國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有效學習輔導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刷費數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單價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單位 （式），請修正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寮國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經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精進教學計畫用表格申請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編列講師鐘點費，請修正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費不符補助項目，請刪除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寮國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涯探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精進教學計畫用表格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進度未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，請修正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費不符補助項目，請刪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78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20:00Z</dcterms:created>
  <dc:creator>lanhua</dc:creator>
  <dc:description/>
  <cp:keywords/>
  <dc:language>en-US</dc:language>
  <cp:lastModifiedBy>user</cp:lastModifiedBy>
  <dcterms:modified xsi:type="dcterms:W3CDTF">2010-11-03T01:34:00Z</dcterms:modified>
  <cp:revision>23</cp:revision>
  <dc:subject/>
  <dc:title>花蓮縣99年度精進教學計畫子計畫三審查(策略聯盟)複審意見一覽表</dc:title>
</cp:coreProperties>
</file>