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58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度精進教學計畫子計畫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學校本位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審查複審意見一覽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1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66"/>
        <w:gridCol w:w="1694"/>
        <w:gridCol w:w="2340"/>
        <w:gridCol w:w="4500"/>
        <w:gridCol w:w="1080"/>
      </w:tblGrid>
      <w:tr>
        <w:trPr>
          <w:trHeight w:val="5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編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申請學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計畫名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複審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確認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結果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修正意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備註</w:t>
            </w:r>
          </w:p>
        </w:tc>
      </w:tr>
      <w:tr>
        <w:trPr>
          <w:trHeight w:val="1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中城國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行雲流水筆墨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通過，報部複核</w:t>
            </w:r>
          </w:p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依審查意見修正並送教育處複審</w:t>
            </w:r>
          </w:p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不通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教具費及參考書籍費不得超過總經費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0%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概算表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請修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瑞穗國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學校本位進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通過，報部複核</w:t>
            </w:r>
          </w:p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依審查意見修正並送教育處複審</w:t>
            </w:r>
          </w:p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不通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4" w:hanging="214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參考書籍費不得超過總經費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0%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概算表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請修正。</w:t>
            </w:r>
          </w:p>
          <w:p>
            <w:pPr>
              <w:pStyle w:val="Normal"/>
              <w:snapToGrid w:val="false"/>
              <w:spacing w:lineRule="exact" w:line="240"/>
              <w:ind w:left="214" w:hanging="21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教材或講義費」請修正為「講義費」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光復國中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精進教學學校本位進修計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通過，報部複核</w:t>
            </w:r>
          </w:p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依審查意見修正並送教育處複審</w:t>
            </w:r>
          </w:p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不通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實施計畫名稱未能呈現特色，請修正。</w:t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自評表缺佐證說明，請補齊。</w:t>
            </w:r>
          </w:p>
          <w:p>
            <w:pPr>
              <w:pStyle w:val="Normal"/>
              <w:snapToGrid w:val="false"/>
              <w:ind w:left="170" w:hanging="170"/>
              <w:jc w:val="both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研習時間並無逾時，無需編膳食費。</w:t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雜支請列單價、數量、總價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</w:r>
          </w:p>
        </w:tc>
      </w:tr>
      <w:tr>
        <w:trPr>
          <w:trHeight w:val="1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鳳林國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作文精進教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通過，報部複核</w:t>
            </w:r>
          </w:p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依審查意見修正並送教育處複審</w:t>
            </w:r>
          </w:p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不通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雜支請列單價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學田國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多元化創意思考精進教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通過，報部複核</w:t>
            </w:r>
          </w:p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依審查意見修正並送教育處複審</w:t>
            </w:r>
          </w:p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不通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0" w:hanging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教材或講義費」請修正為「講義費」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240"/>
              <w:ind w:left="252" w:hanging="25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茶水費」請修正為「膳費」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240"/>
              <w:ind w:left="252" w:hanging="252"/>
              <w:jc w:val="both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雜支請列單價、數量、總價。</w:t>
            </w:r>
          </w:p>
          <w:p>
            <w:pPr>
              <w:pStyle w:val="Normal"/>
              <w:ind w:left="168" w:hanging="168"/>
              <w:jc w:val="both"/>
              <w:rPr/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「事務費、佈置費」與補助項目不符，請刪除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編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申請學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計畫名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複審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確認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結果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修正意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備註</w:t>
            </w:r>
          </w:p>
        </w:tc>
      </w:tr>
      <w:tr>
        <w:trPr>
          <w:trHeight w:val="1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長良國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精進書法教學知能研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通過，報部複核</w:t>
            </w:r>
          </w:p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依審查意見修正並送教育處複審</w:t>
            </w:r>
          </w:p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不通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240"/>
              <w:ind w:left="252" w:hanging="252"/>
              <w:jc w:val="both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雜支欄分項部分、請刪除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</w:r>
          </w:p>
        </w:tc>
      </w:tr>
      <w:tr>
        <w:trPr>
          <w:trHeight w:val="1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富源國中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發展學校課程與創新教學工作坊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通過，報部複核</w:t>
            </w:r>
          </w:p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依審查意見修正並送教育處複審</w:t>
            </w:r>
          </w:p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不通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240"/>
              <w:ind w:left="252" w:hanging="252"/>
              <w:jc w:val="both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提要表內容與實施計畫不符、請修正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240"/>
              <w:ind w:left="252" w:hanging="252"/>
              <w:jc w:val="both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自評表未填寫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240"/>
              <w:ind w:left="252" w:hanging="252"/>
              <w:jc w:val="both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「茶水費」請併入「膳費」編列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</w:r>
          </w:p>
        </w:tc>
      </w:tr>
      <w:tr>
        <w:trPr>
          <w:trHeight w:val="1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東里國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書法教學改進策略</w:t>
            </w:r>
            <w:r>
              <w:rPr>
                <w:rFonts w:eastAsia="標楷體" w:cs="新細明體;PMingLiU" w:ascii="標楷體" w:hAnsi="標楷體"/>
              </w:rPr>
              <w:t>-</w:t>
            </w:r>
            <w:r>
              <w:rPr>
                <w:rFonts w:ascii="標楷體" w:hAnsi="標楷體" w:cs="新細明體;PMingLiU" w:eastAsia="標楷體"/>
              </w:rPr>
              <w:t>含情墨墨戀大庄</w:t>
            </w:r>
            <w:r>
              <w:rPr>
                <w:rFonts w:eastAsia="標楷體" w:cs="新細明體;PMingLiU" w:ascii="標楷體" w:hAnsi="標楷體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通過，報部複核</w:t>
            </w:r>
          </w:p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依審查意見修正並送教育處複審</w:t>
            </w:r>
          </w:p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不通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樂合國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書法教育研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通過，報部複核</w:t>
            </w:r>
          </w:p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依審查意見修正並送教育處複審</w:t>
            </w:r>
          </w:p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不通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4" w:hanging="214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教材費不得超過總經費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0%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概算表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請修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</w:r>
          </w:p>
        </w:tc>
      </w:tr>
      <w:tr>
        <w:trPr>
          <w:trHeight w:val="1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萬寧國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媒體識讀融入議題教學工作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通過，報部複核</w:t>
            </w:r>
          </w:p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依審查意見修正並送教育處複審</w:t>
            </w:r>
          </w:p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不通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8" w:hanging="168"/>
              <w:jc w:val="both"/>
              <w:rPr/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「成果印製費」請修正為「印刷費」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66"/>
        <w:gridCol w:w="1694"/>
        <w:gridCol w:w="2340"/>
        <w:gridCol w:w="4500"/>
        <w:gridCol w:w="1080"/>
      </w:tblGrid>
      <w:tr>
        <w:trPr>
          <w:trHeight w:val="5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編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申請學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計畫名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複審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確認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結果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修正意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備註</w:t>
            </w:r>
          </w:p>
        </w:tc>
      </w:tr>
      <w:tr>
        <w:trPr>
          <w:trHeight w:val="1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美崙國中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教師性平及性侵害防治教育增能研習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通過，報部複核</w:t>
            </w:r>
          </w:p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依審查意見修正並送教育處複審</w:t>
            </w:r>
          </w:p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不通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評表項次二內容不符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，請修正。</w:t>
            </w:r>
          </w:p>
          <w:p>
            <w:pPr>
              <w:pStyle w:val="Normal"/>
              <w:snapToGrid w:val="false"/>
              <w:spacing w:lineRule="exact" w:line="240"/>
              <w:ind w:left="214" w:hanging="214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參考書籍費不得超過總經費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0%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概算表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請修正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教材或講義費」請修正為「講義費」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立山國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豐坪溪畔話風情—在地課程研發實施計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通過，報部複核</w:t>
            </w:r>
          </w:p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依審查意見修正並送教育處複審</w:t>
            </w:r>
          </w:p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不通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教材或講義費」請修正為「講義費」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光碟片」請併入「雜支」項目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明恥國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讓愛動起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通過，報部複核</w:t>
            </w:r>
          </w:p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依審查意見修正並送教育處複審</w:t>
            </w:r>
          </w:p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不通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4" w:hanging="214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參考書籍費不得超過總經費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0%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概算表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請修正。</w:t>
            </w:r>
          </w:p>
          <w:p>
            <w:pPr>
              <w:pStyle w:val="Normal"/>
              <w:spacing w:lineRule="exact" w:line="240"/>
              <w:ind w:left="252" w:hanging="25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教材或講義費」請修正為「講義費」。</w:t>
            </w:r>
          </w:p>
          <w:p>
            <w:pPr>
              <w:pStyle w:val="Normal"/>
              <w:spacing w:lineRule="exact" w:line="240"/>
              <w:ind w:left="252" w:hanging="252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光碟片」請併入「雜支」項目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信義國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書法教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通過，報部複核</w:t>
            </w:r>
          </w:p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依審查意見修正並送教育處複審</w:t>
            </w:r>
          </w:p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不通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4" w:hanging="214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教材費不得超過總經費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0%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概算表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請修正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240"/>
              <w:ind w:left="252" w:hanging="252"/>
              <w:jc w:val="both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自評表項次三缺佐證說明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</w:r>
          </w:p>
        </w:tc>
      </w:tr>
      <w:tr>
        <w:trPr>
          <w:trHeight w:val="1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舞鶴國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舞鶴茶課程教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通過，報部複核</w:t>
            </w:r>
          </w:p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依審查意見修正並送教育處複審</w:t>
            </w:r>
          </w:p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不通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2" w:hanging="25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教材或講義費」請修正為「講義費」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備份硬碟、讀卡機與補助項目不符，請刪除。</w:t>
            </w:r>
          </w:p>
          <w:p>
            <w:pPr>
              <w:pStyle w:val="Normal"/>
              <w:spacing w:lineRule="exact" w:line="240"/>
              <w:ind w:left="168" w:hanging="168"/>
              <w:jc w:val="both"/>
              <w:rPr/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研習時間並無逾時，無需編膳食費，請修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66"/>
        <w:gridCol w:w="1694"/>
        <w:gridCol w:w="2340"/>
        <w:gridCol w:w="4500"/>
        <w:gridCol w:w="1080"/>
      </w:tblGrid>
      <w:tr>
        <w:trPr>
          <w:trHeight w:val="5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編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申請學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計畫名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複審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確認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結果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修正意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備註</w:t>
            </w:r>
          </w:p>
        </w:tc>
      </w:tr>
      <w:tr>
        <w:trPr>
          <w:trHeight w:val="1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月眉國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藝術與人文領域教師專業增能研習實施計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通過，報部複核</w:t>
            </w:r>
          </w:p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依審查意見修正並送教育處複審</w:t>
            </w:r>
          </w:p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不通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吉安國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體育教學專業成長工作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通過，報部複核</w:t>
            </w:r>
          </w:p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依審查意見修正並送教育處複審</w:t>
            </w:r>
          </w:p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不通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240"/>
              <w:ind w:left="252" w:hanging="252"/>
              <w:jc w:val="both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缺計畫自評表，請補繳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240"/>
              <w:ind w:left="252" w:hanging="252"/>
              <w:jc w:val="both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教材或講義費」請修正為「講義費」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</w:r>
          </w:p>
        </w:tc>
      </w:tr>
      <w:tr>
        <w:trPr>
          <w:trHeight w:val="1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佳民國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閱讀教學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通過，報部複核</w:t>
            </w:r>
          </w:p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依審查意見修正並送教育處複審</w:t>
            </w:r>
          </w:p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不通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240"/>
              <w:ind w:left="252" w:hanging="252"/>
              <w:jc w:val="both"/>
              <w:rPr/>
            </w:pP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「印刷費」數量修正為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式、單價為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3000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，並於說明欄註記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”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核實報支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”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</w:r>
          </w:p>
        </w:tc>
      </w:tr>
      <w:tr>
        <w:trPr>
          <w:trHeight w:val="1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鶴岡國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學校本位進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通過，報部複核</w:t>
            </w:r>
          </w:p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依審查意見修正並送教育處複審</w:t>
            </w:r>
          </w:p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不通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6" w:hanging="168"/>
              <w:jc w:val="both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研習時間並無逾時，無需編膳食費，請修正。</w:t>
            </w:r>
          </w:p>
          <w:p>
            <w:pPr>
              <w:pStyle w:val="Normal"/>
              <w:spacing w:lineRule="exact" w:line="240"/>
              <w:ind w:left="96" w:hanging="168"/>
              <w:jc w:val="both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提要表經費編列部分內容誤植、請修正。</w:t>
            </w:r>
          </w:p>
          <w:p>
            <w:pPr>
              <w:pStyle w:val="Normal"/>
              <w:spacing w:lineRule="exact" w:line="240"/>
              <w:ind w:left="128" w:hanging="200"/>
              <w:jc w:val="both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教材或講義費」請修正為「講義費」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</w:r>
          </w:p>
        </w:tc>
      </w:tr>
      <w:tr>
        <w:trPr>
          <w:trHeight w:val="1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新城國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閱讀直達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通過，報部複核</w:t>
            </w:r>
          </w:p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依審查意見修正並送教育處複審</w:t>
            </w:r>
          </w:p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不通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0" w:hanging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教材或講義費」請修正為「講義費」。</w:t>
            </w:r>
          </w:p>
          <w:p>
            <w:pPr>
              <w:pStyle w:val="Normal"/>
              <w:snapToGrid w:val="false"/>
              <w:spacing w:lineRule="exact" w:line="240"/>
              <w:ind w:left="214" w:hanging="214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參考書籍費不得超過總經費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0%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概算表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請修正。</w:t>
            </w:r>
          </w:p>
          <w:p>
            <w:pPr>
              <w:pStyle w:val="Normal"/>
              <w:spacing w:lineRule="exact" w:line="240"/>
              <w:ind w:left="252" w:hanging="252"/>
              <w:jc w:val="both"/>
              <w:rPr/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雜支請列單價、數量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52"/>
        <w:gridCol w:w="1708"/>
        <w:gridCol w:w="2340"/>
        <w:gridCol w:w="4500"/>
        <w:gridCol w:w="1260"/>
      </w:tblGrid>
      <w:tr>
        <w:trPr>
          <w:trHeight w:val="5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編號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申請學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計畫名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複審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確認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結果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修正意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備註</w:t>
            </w:r>
          </w:p>
        </w:tc>
      </w:tr>
      <w:tr>
        <w:trPr>
          <w:trHeight w:val="1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豐濱國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貓公溪畔—原住民植物文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通過，報部複核</w:t>
            </w:r>
          </w:p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依審查意見修正並送教育處複審</w:t>
            </w:r>
          </w:p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不通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0" w:hanging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教材或講義費」請修正為「講義費」。</w:t>
            </w:r>
          </w:p>
          <w:p>
            <w:pPr>
              <w:pStyle w:val="Normal"/>
              <w:spacing w:lineRule="exact" w:line="240"/>
              <w:ind w:left="168" w:hanging="168"/>
              <w:jc w:val="both"/>
              <w:rPr/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「成果印製編輯費」請修正為「印刷費」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文蘭國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多元在地文化創意課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通過，報部複核</w:t>
            </w:r>
          </w:p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依審查意見修正並送教育處複審</w:t>
            </w:r>
          </w:p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不通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8" w:hanging="168"/>
              <w:jc w:val="both"/>
              <w:rPr/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教材費不得超過總經費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0%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概算表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請修正。</w:t>
            </w:r>
          </w:p>
          <w:p>
            <w:pPr>
              <w:pStyle w:val="Normal"/>
              <w:spacing w:lineRule="exact" w:line="240"/>
              <w:ind w:left="168" w:hanging="168"/>
              <w:jc w:val="both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講義費請分項編列，勿併入教材費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雜支請列單價、數量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2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鑄強國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教學向前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通過，報部複核</w:t>
            </w:r>
          </w:p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依審查意見修正並送教育處複審</w:t>
            </w:r>
          </w:p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不通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0" w:hanging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教材或講義費」請修正為「講義費」。</w:t>
            </w:r>
          </w:p>
          <w:p>
            <w:pPr>
              <w:pStyle w:val="Normal"/>
              <w:spacing w:lineRule="exact" w:line="240"/>
              <w:ind w:left="168" w:hanging="168"/>
              <w:jc w:val="both"/>
              <w:rPr/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研習時間並無逾時，無需編膳食費，請修正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2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忠孝國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閱讀與創意寫作工作坊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通過，報部複核</w:t>
            </w:r>
          </w:p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依審查意見修正並送教育處複審</w:t>
            </w:r>
          </w:p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不通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0" w:hanging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教材或講義費」請修正為「講義費」。</w:t>
            </w:r>
          </w:p>
          <w:p>
            <w:pPr>
              <w:pStyle w:val="Normal"/>
              <w:spacing w:lineRule="exact" w:line="240"/>
              <w:ind w:left="252" w:hanging="25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雜支請列單價、數量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2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中原國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藝術成長精進教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通過，報部複核</w:t>
            </w:r>
          </w:p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依審查意見修正並送教育處複審</w:t>
            </w:r>
          </w:p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不通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0" w:hanging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教材或講義費」請修正為「講義費」。</w:t>
            </w:r>
          </w:p>
          <w:p>
            <w:pPr>
              <w:pStyle w:val="Normal"/>
              <w:spacing w:lineRule="exact" w:line="240"/>
              <w:ind w:left="252" w:hanging="252"/>
              <w:jc w:val="both"/>
              <w:rPr/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 xml:space="preserve">※ 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「茶水費」請修正為「膳費」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66"/>
        <w:gridCol w:w="1694"/>
        <w:gridCol w:w="2340"/>
        <w:gridCol w:w="4500"/>
        <w:gridCol w:w="1260"/>
      </w:tblGrid>
      <w:tr>
        <w:trPr>
          <w:trHeight w:val="5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編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申請學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計畫名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複審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確認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結果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修正意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備註</w:t>
            </w:r>
          </w:p>
        </w:tc>
      </w:tr>
      <w:tr>
        <w:trPr>
          <w:trHeight w:val="1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2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自強國中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亞洲對話教室連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通過，報部複核</w:t>
            </w:r>
          </w:p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依審查意見修正並送教育處複審</w:t>
            </w:r>
          </w:p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不通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部分研習實施對象建議以師生共學為佳，以符合精進教學計畫精神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鐘點費」部分請修正為「講師鐘點費」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2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水璉國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海洋教育精進教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通過，報部複核</w:t>
            </w:r>
          </w:p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依審查意見修正並送教育處複審</w:t>
            </w:r>
          </w:p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不通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2" w:hanging="252"/>
              <w:jc w:val="both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「資料文具費」屬「雜支」項目，請修正經費概算表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雜支請列單價、數量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2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長橋國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E</w:t>
            </w:r>
            <w:r>
              <w:rPr>
                <w:rFonts w:ascii="標楷體" w:hAnsi="標楷體" w:cs="新細明體;PMingLiU" w:eastAsia="標楷體"/>
              </w:rPr>
              <w:t>化創新教學工作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通過，報部複核</w:t>
            </w:r>
          </w:p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依審查意見修正並送教育處複審</w:t>
            </w:r>
          </w:p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不通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雜支請列單價、數量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大禹國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打造大禹育花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通過，報部複核</w:t>
            </w:r>
          </w:p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依審查意見修正並送教育處複審</w:t>
            </w:r>
          </w:p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不通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264"/>
              <w:jc w:val="both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 xml:space="preserve">※ 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自評表缺佐證說明，請補齊。</w:t>
            </w:r>
          </w:p>
          <w:p>
            <w:pPr>
              <w:pStyle w:val="Normal"/>
              <w:spacing w:lineRule="exact" w:line="240"/>
              <w:ind w:left="300" w:hanging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教材或講義費」請修正為「講義費」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光碟片」請併入「雜支」項目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北埔國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生態‧關懷的環境教育課程設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通過，報部複核</w:t>
            </w:r>
          </w:p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依審查意見修正並送教育處複審</w:t>
            </w:r>
          </w:p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不通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8" w:hanging="168"/>
              <w:jc w:val="both"/>
              <w:rPr/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研習時間並無逾時，無需編膳食費，請修正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80"/>
        <w:gridCol w:w="1680"/>
        <w:gridCol w:w="2340"/>
        <w:gridCol w:w="4500"/>
        <w:gridCol w:w="1260"/>
      </w:tblGrid>
      <w:tr>
        <w:trPr>
          <w:trHeight w:val="5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編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申請學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計畫名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複審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確認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結果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修正意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備註</w:t>
            </w:r>
          </w:p>
        </w:tc>
      </w:tr>
      <w:tr>
        <w:trPr>
          <w:trHeight w:val="1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富里國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創新思考教育：經驗分享與示範教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通過，報部複核</w:t>
            </w:r>
          </w:p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依審查意見修正並送教育處複審</w:t>
            </w:r>
          </w:p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不通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264"/>
              <w:jc w:val="both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 xml:space="preserve">※ 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自評表缺佐證說明，請補齊。</w:t>
            </w:r>
          </w:p>
          <w:p>
            <w:pPr>
              <w:pStyle w:val="Normal"/>
              <w:spacing w:lineRule="exact" w:line="240"/>
              <w:ind w:left="168" w:hanging="168"/>
              <w:jc w:val="both"/>
              <w:rPr/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研習時間並無逾時，無需編膳食費，請修正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北林國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走讀鄉土寫情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通過，報部複核</w:t>
            </w:r>
          </w:p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依審查意見修正並送教育處複審</w:t>
            </w:r>
          </w:p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不通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0" w:hanging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教材或講義費」請修正為「講義費」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雜支請列單價、數量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三民國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數位化教學檔案建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通過，報部複核</w:t>
            </w:r>
          </w:p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依審查意見修正並送教育處複審</w:t>
            </w:r>
          </w:p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不通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西林國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發展課堂精進教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通過，報部複核</w:t>
            </w:r>
          </w:p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依審查意見修正並送教育處複審</w:t>
            </w:r>
          </w:p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不通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264"/>
              <w:jc w:val="both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建議以「創意教學發表觀摩與研討」實施。</w:t>
            </w:r>
          </w:p>
          <w:p>
            <w:pPr>
              <w:pStyle w:val="Normal"/>
              <w:snapToGrid w:val="false"/>
              <w:ind w:left="264" w:hanging="264"/>
              <w:jc w:val="both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 xml:space="preserve">※ 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自評表缺佐證說明，請補齊。</w:t>
            </w:r>
          </w:p>
          <w:p>
            <w:pPr>
              <w:pStyle w:val="Normal"/>
              <w:spacing w:lineRule="exact" w:line="240"/>
              <w:ind w:left="300" w:hanging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教材或講義費」請修正為「講義費」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雜支請列單價、數量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平和國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創意教學—課程設計之變奏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通過，報部複核</w:t>
            </w:r>
          </w:p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依審查意見修正並送教育處複審</w:t>
            </w:r>
          </w:p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不通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0" w:hanging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教材或講義費」請修正為「講義費」。</w:t>
            </w:r>
          </w:p>
          <w:p>
            <w:pPr>
              <w:pStyle w:val="Normal"/>
              <w:spacing w:lineRule="exact" w:line="240"/>
              <w:ind w:left="300" w:hanging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考書籍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請列單價、數量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雜支請列單價、數量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編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申請學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計畫名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複審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確認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結果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修正意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備註</w:t>
            </w:r>
          </w:p>
        </w:tc>
      </w:tr>
      <w:tr>
        <w:trPr>
          <w:trHeight w:val="1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壽豐國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書法教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通過，報部複核</w:t>
            </w:r>
          </w:p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依審查意見修正並送教育處複審</w:t>
            </w:r>
          </w:p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不通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0" w:hanging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教材或講義費」請修正為「講義費」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 xml:space="preserve">※ 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雜支請列單價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西富國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發展創意精進教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通過，報部複核</w:t>
            </w:r>
          </w:p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依審查意見修正並送教育處複審</w:t>
            </w:r>
          </w:p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不通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講師交通費」未編列經費，請刪除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雜支金額有誤，請修正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豐山國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多元智慧創意精進教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通過，報部複核</w:t>
            </w:r>
          </w:p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依審查意見修正並送教育處複審</w:t>
            </w:r>
          </w:p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不通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膳費」未編列經費，請刪除。</w:t>
            </w:r>
          </w:p>
          <w:p>
            <w:pPr>
              <w:pStyle w:val="Normal"/>
              <w:ind w:left="168" w:hanging="168"/>
              <w:jc w:val="both"/>
              <w:rPr/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雜支請列單價、數量、總價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海星國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品格教育大躍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通過，報部複核</w:t>
            </w:r>
          </w:p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依審查意見修正並送教育處複審</w:t>
            </w:r>
          </w:p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不通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0" w:hanging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教材或講義費」請修正為「講義費」。</w:t>
            </w:r>
          </w:p>
          <w:p>
            <w:pPr>
              <w:pStyle w:val="Normal"/>
              <w:ind w:left="168" w:hanging="168"/>
              <w:jc w:val="both"/>
              <w:rPr/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參考書籍、雜支請列單價、數量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秀林國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彩虹的原鄉創意皮雕本位課程工作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通過，報部複核</w:t>
            </w:r>
          </w:p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依審查意見修正並送教育處複審</w:t>
            </w:r>
          </w:p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不通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264"/>
              <w:jc w:val="both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 xml:space="preserve">※ 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自評表缺佐證說明，請補齊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雜支請列單價、數量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1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80"/>
        <w:gridCol w:w="1680"/>
        <w:gridCol w:w="2340"/>
        <w:gridCol w:w="4500"/>
        <w:gridCol w:w="1260"/>
      </w:tblGrid>
      <w:tr>
        <w:trPr>
          <w:trHeight w:val="5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編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申請學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計畫名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複審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確認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結果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修正意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備註</w:t>
            </w:r>
          </w:p>
        </w:tc>
      </w:tr>
      <w:tr>
        <w:trPr>
          <w:trHeight w:val="1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榮國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發展創意精進教學—推動資訊融入生態探索本位課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通過，報部複核</w:t>
            </w:r>
          </w:p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依審查意見修正並送教育處複審</w:t>
            </w:r>
          </w:p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不通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0" w:hanging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教材或講義費」請修正為「講義費」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豐裡國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科學寫作與創造思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通過，報部複核</w:t>
            </w:r>
          </w:p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依審查意見修正並送教育處複審</w:t>
            </w:r>
          </w:p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不通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0" w:hanging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教材或講義費」請修正為「講義費」。</w:t>
            </w:r>
          </w:p>
          <w:p>
            <w:pPr>
              <w:pStyle w:val="Normal"/>
              <w:snapToGrid w:val="false"/>
              <w:spacing w:lineRule="exact" w:line="240"/>
              <w:ind w:left="214" w:hanging="214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參考書籍費不得超過總經費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0%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概算表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請修正。</w:t>
            </w:r>
          </w:p>
          <w:p>
            <w:pPr>
              <w:pStyle w:val="Normal"/>
              <w:spacing w:lineRule="exact" w:line="240"/>
              <w:ind w:left="252" w:hanging="25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「成果製作費」請修正為「印刷費」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化仁國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發展創意精進教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通過，報部複核</w:t>
            </w:r>
          </w:p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依審查意見修正並送教育處複審</w:t>
            </w:r>
          </w:p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不通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雜支金額有誤，請修正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新社國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海洋教育精進教學成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通過，報部複核</w:t>
            </w:r>
          </w:p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依審查意見修正並送教育處複審</w:t>
            </w:r>
          </w:p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不通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8" w:hanging="168"/>
              <w:jc w:val="both"/>
              <w:rPr/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「成果編輯費」請修正為「印刷費」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東竹國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希望閱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通過，報部複核</w:t>
            </w:r>
          </w:p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依審查意見修正並送教育處複審</w:t>
            </w:r>
          </w:p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不通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0" w:hanging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教材或講義費」請修正為「講義費」。</w:t>
            </w:r>
          </w:p>
          <w:p>
            <w:pPr>
              <w:pStyle w:val="Normal"/>
              <w:snapToGrid w:val="false"/>
              <w:spacing w:lineRule="exact" w:line="240"/>
              <w:ind w:left="214" w:hanging="214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參考書籍費不得超過總經費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0%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概算表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請修正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逾期收件辦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缺電子檔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1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80"/>
        <w:gridCol w:w="1680"/>
        <w:gridCol w:w="2340"/>
        <w:gridCol w:w="4500"/>
        <w:gridCol w:w="1260"/>
      </w:tblGrid>
      <w:tr>
        <w:trPr>
          <w:trHeight w:val="5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編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申請學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計畫名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複審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確認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結果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修正意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備註</w:t>
            </w:r>
          </w:p>
        </w:tc>
      </w:tr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明里國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語文教學工作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通過，報部複核</w:t>
            </w:r>
          </w:p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依審查意見修正並送教育處複審</w:t>
            </w:r>
          </w:p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不通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新細明體;PMingLiU" w:hAnsi="新細明體;PMingLiU" w:cs="新細明體;PMingLiU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膳費分項編列部分，請於說明欄註明場次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68" w:hanging="168"/>
              <w:jc w:val="both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「旅費」請修正為「講師交通費」。</w:t>
            </w:r>
          </w:p>
          <w:p>
            <w:pPr>
              <w:pStyle w:val="Normal"/>
              <w:spacing w:lineRule="exact" w:line="240"/>
              <w:ind w:left="252" w:hanging="252"/>
              <w:jc w:val="both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「文具紙張費」屬「雜支」項目，請修正經費概算表。</w:t>
            </w:r>
          </w:p>
          <w:p>
            <w:pPr>
              <w:pStyle w:val="Normal"/>
              <w:spacing w:lineRule="exact" w:line="240"/>
              <w:ind w:left="252" w:hanging="252"/>
              <w:jc w:val="both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雜支金額有誤，請修正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</w:r>
          </w:p>
        </w:tc>
      </w:tr>
      <w:tr>
        <w:trPr>
          <w:trHeight w:val="16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玉里國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發展創意精進教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通過，報部複核</w:t>
            </w:r>
          </w:p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依審查意見修正並送教育處複審</w:t>
            </w:r>
          </w:p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不通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新細明體;PMingLiU" w:hAnsi="新細明體;PMingLiU" w:cs="新細明體;PMingLiU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膳費請列數量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</w:r>
          </w:p>
        </w:tc>
      </w:tr>
      <w:tr>
        <w:trPr>
          <w:trHeight w:val="17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靜浦國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華德福身心靈教育研究實施計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通過，報部複核</w:t>
            </w:r>
          </w:p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依審查意見修正並送教育處複審</w:t>
            </w:r>
          </w:p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不通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化仁國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精進教學學校本位進修計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通過，報部複核</w:t>
            </w:r>
          </w:p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依審查意見修正並送教育處複審</w:t>
            </w:r>
          </w:p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不通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雜支請列數量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東里國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精進教學學校本位進修計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通過，報部複核</w:t>
            </w:r>
          </w:p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依審查意見修正並送教育處複審</w:t>
            </w:r>
          </w:p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不通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編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申請學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計畫名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複審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確認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結果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修正意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備註</w:t>
            </w:r>
          </w:p>
        </w:tc>
      </w:tr>
      <w:tr>
        <w:trPr>
          <w:trHeight w:val="1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瑞穗國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精進教學學校本位進修計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通過，報部複核</w:t>
            </w:r>
          </w:p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依審查意見修正並送教育處複審</w:t>
            </w:r>
          </w:p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不通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膳費編列請附課程表，以利審核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新細明體;PMingLiU" w:hAnsi="新細明體;PMingLiU" w:cs="新細明體;PMingLiU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議增加參與教師數，擴大效益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交通費編列司機及油資，與補助項目不符，請刪除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導覽解說費與補助項目不符，請刪除。</w:t>
            </w:r>
          </w:p>
          <w:p>
            <w:pPr>
              <w:pStyle w:val="Normal"/>
              <w:snapToGrid w:val="false"/>
              <w:ind w:left="214" w:hanging="214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體驗材料費」請修正為「教材費」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復興國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推動班級閱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通過，報部複核</w:t>
            </w:r>
          </w:p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依審查意見修正並送教育處複審</w:t>
            </w:r>
          </w:p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不通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0" w:hanging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教材或講義費」請修正為「講義費」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崇德國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當莫那‧魯道遇上阿基米德～數學精進教學研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通過，報部複核</w:t>
            </w:r>
          </w:p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依審查意見修正並送教育處複審</w:t>
            </w:r>
          </w:p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不通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264"/>
              <w:jc w:val="both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 xml:space="preserve">※ 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自評表項次四缺佐證說明，請補齊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</w:r>
          </w:p>
        </w:tc>
      </w:tr>
      <w:tr>
        <w:trPr>
          <w:trHeight w:val="1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瑞北國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原光風華再現—文化創意</w:t>
            </w:r>
            <w:r>
              <w:rPr>
                <w:rFonts w:eastAsia="標楷體" w:cs="新細明體;PMingLiU" w:ascii="標楷體" w:hAnsi="標楷體"/>
              </w:rPr>
              <w:t>DIY</w:t>
            </w:r>
            <w:r>
              <w:rPr>
                <w:rFonts w:ascii="標楷體" w:hAnsi="標楷體" w:cs="新細明體;PMingLiU" w:eastAsia="標楷體"/>
              </w:rPr>
              <w:t>之圓夢計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通過，報部複核</w:t>
            </w:r>
          </w:p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依審查意見修正並送教育處複審</w:t>
            </w:r>
          </w:p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不通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太昌國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好品德在太昌—本位課程的再認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通過，報部複核</w:t>
            </w:r>
          </w:p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依審查意見修正並送教育處複審</w:t>
            </w:r>
          </w:p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不通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178" w:gutter="0" w:header="0" w:top="1079" w:footer="992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35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  <w:color w:val="000000"/>
    </w:rPr>
  </w:style>
  <w:style w:type="character" w:styleId="WW8Num1z4">
    <w:name w:val="WW8Num1z4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  <w:color w:val="000000"/>
    </w:rPr>
  </w:style>
  <w:style w:type="character" w:styleId="WW8Num3z4">
    <w:name w:val="WW8Num3z4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1:34:00Z</dcterms:created>
  <dc:creator>lanhua</dc:creator>
  <dc:description/>
  <cp:keywords/>
  <dc:language>en-US</dc:language>
  <cp:lastModifiedBy>user</cp:lastModifiedBy>
  <dcterms:modified xsi:type="dcterms:W3CDTF">2010-11-03T01:56:00Z</dcterms:modified>
  <cp:revision>17</cp:revision>
  <dc:subject/>
  <dc:title>花蓮縣99年度精進教學計畫子計畫三審查(策略聯盟)複審意見一覽表</dc:title>
</cp:coreProperties>
</file>