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歐巴尼紀念基金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偏遠地區學童繪本製作競賽辦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目的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山地離島及偏遠地區，因地理環境特殊，醫療資源相對的明顯不足，且對外交通不便，使得醫療服務無法滿足當地民眾的需求。本會深感預防疾病是減少使用醫療資源最佳方式，而洗手可以有效預防疾病，這種觀念更應從小培養，特舉辦「偏遠地區學童繪本製作競賽」，希望藉此促使更多學童養成洗手之好習慣，以達減少疫病健康向下紮根之效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參加資格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偏遠地區國民小學三年級學童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以班級為單位報名，全班學生參加。</w:t>
      </w:r>
    </w:p>
    <w:p>
      <w:pPr>
        <w:pStyle w:val="Normal"/>
        <w:spacing w:lineRule="exact" w:line="600"/>
        <w:ind w:left="1140" w:hanging="1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每班學生在籍人數應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；未滿五人者，得以較低年級學生補足報名參加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報名辦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方式：一律採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報名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link.urbani.org.tw/sign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時，需將全班在籍學生繕造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報名表或本會網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繪畫主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繪畫主題：「勤洗手，防疫病」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主題意義：人有一雙萬能的手，為我們做很多工作，也因此有機會被  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細菌或病毒污染了，這時，如果沒有把手清洗乾淨，就拿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東西吃或摸眼睛、嘴巴或鼻孔，細菌或病毒就會從眼睛、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嘴巴或鼻子，跑到我們身體裡面去而引發疾病。所以，我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們一定要養成隨時洗手的好習慣，才能減免感染疾病。而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洗手要依照「濕、搓、沖、捧、擦」五個步驟，特別第二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步驟，要雙手手心、手背、手掌、手指互相搓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鐘以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，才能清洗乾淨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繪本製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紙張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小為原則</w:t>
      </w:r>
      <w:r>
        <w:rPr>
          <w:rFonts w:ascii="標楷體" w:hAnsi="標楷體" w:cs="標楷體" w:eastAsia="標楷體"/>
          <w:sz w:val="28"/>
          <w:szCs w:val="28"/>
        </w:rPr>
        <w:t>，紙質、顏色不拘。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繪畫使用材料不限（水彩、蠟筆、彩色筆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皆可），亦可利用剪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貼等多媒體材料，但不得以電腦繪製列印。 </w:t>
      </w:r>
    </w:p>
    <w:p>
      <w:pPr>
        <w:pStyle w:val="Normal"/>
        <w:spacing w:lineRule="exact" w:line="600"/>
        <w:ind w:left="1140" w:hanging="1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每本繪本之畫作最少五幅（含五幅），並加封底、面（敘明製作者姓名）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得一人獨立製作一本，得二人以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最多五人）</w:t>
      </w:r>
      <w:r>
        <w:rPr>
          <w:rFonts w:ascii="標楷體" w:hAnsi="標楷體" w:cs="標楷體" w:eastAsia="標楷體"/>
          <w:sz w:val="28"/>
          <w:szCs w:val="28"/>
        </w:rPr>
        <w:t>合作製作一本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班</w:t>
      </w:r>
      <w:r>
        <w:rPr>
          <w:rFonts w:ascii="標楷體" w:hAnsi="標楷體" w:cs="標楷體" w:eastAsia="標楷體"/>
          <w:sz w:val="28"/>
          <w:szCs w:val="28"/>
        </w:rPr>
        <w:t>每位學生都應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製作。（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</w:t>
      </w:r>
      <w:r>
        <w:rPr>
          <w:rFonts w:ascii="標楷體" w:hAnsi="標楷體" w:cs="標楷體" w:eastAsia="標楷體"/>
          <w:sz w:val="28"/>
          <w:szCs w:val="28"/>
        </w:rPr>
        <w:t>：繪本製作紀錄）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每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達</w:t>
      </w:r>
      <w:r>
        <w:rPr>
          <w:rFonts w:ascii="標楷體" w:hAnsi="標楷體" w:cs="標楷體" w:eastAsia="標楷體"/>
          <w:sz w:val="28"/>
          <w:szCs w:val="28"/>
        </w:rPr>
        <w:t>二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）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畫作中得附文字或注音說明 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評選標準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請專家組成評選委員會，依下列權重比進行評審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—符合繪畫主題意旨，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創意—有創意，有思考，不得抄襲，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美觀—畫面生動、活潑、富美感，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方式、計分方法由評選委員會決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送件</w:t>
      </w:r>
    </w:p>
    <w:p>
      <w:pPr>
        <w:pStyle w:val="Normal"/>
        <w:spacing w:lineRule="exact" w:line="60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將作品及購買材料憑據送達本會。以郵戳為憑， 逾期送件者，其作品不列入評選。</w:t>
      </w:r>
    </w:p>
    <w:p>
      <w:pPr>
        <w:pStyle w:val="Normal"/>
        <w:spacing w:lineRule="exact" w:line="600"/>
        <w:ind w:left="2316" w:hanging="2316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鼓勵</w:t>
      </w:r>
    </w:p>
    <w:p>
      <w:pPr>
        <w:pStyle w:val="Normal"/>
        <w:spacing w:lineRule="exact" w:line="60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凡報名學校參加競賽學童，本會補助每人（含指導老師一人）新台幣壹佰元之製作材料費用，經審查資格符合者（於報名後一週內線上核復），請自行購買製作用紙張、材料，取得合法憑證，於繪本送件時，一併送交本會，並告知金融機構帳戶號碼，以便本會將補助款匯入，完成撥款手續。（未送件者，不得單獨請求補助費用）</w:t>
      </w:r>
    </w:p>
    <w:p>
      <w:pPr>
        <w:pStyle w:val="Normal"/>
        <w:spacing w:lineRule="exact" w:line="600"/>
        <w:ind w:left="826" w:hanging="826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獎勵</w:t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參賽</w:t>
      </w:r>
      <w:r>
        <w:rPr>
          <w:rFonts w:ascii="標楷體" w:hAnsi="標楷體" w:cs="標楷體" w:eastAsia="標楷體"/>
          <w:sz w:val="28"/>
          <w:szCs w:val="28"/>
        </w:rPr>
        <w:t>繪本三本（含三本）以上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除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體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以班級為單位）</w:t>
      </w:r>
      <w:r>
        <w:rPr>
          <w:rFonts w:ascii="標楷體" w:hAnsi="標楷體" w:cs="標楷體" w:eastAsia="標楷體"/>
          <w:sz w:val="28"/>
          <w:szCs w:val="28"/>
        </w:rPr>
        <w:t>之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賽外，其個別繪本，並得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別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以繪本為單位）</w:t>
      </w:r>
      <w:r>
        <w:rPr>
          <w:rFonts w:ascii="標楷體" w:hAnsi="標楷體" w:cs="標楷體" w:eastAsia="標楷體"/>
          <w:sz w:val="28"/>
          <w:szCs w:val="28"/>
        </w:rPr>
        <w:t>之競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班級參賽</w:t>
      </w:r>
      <w:r>
        <w:rPr>
          <w:rFonts w:ascii="標楷體" w:hAnsi="標楷體" w:cs="標楷體" w:eastAsia="標楷體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僅兩本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只能以個別繪本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別組</w:t>
      </w:r>
      <w:r>
        <w:rPr>
          <w:rFonts w:ascii="標楷體" w:hAnsi="標楷體" w:cs="標楷體" w:eastAsia="標楷體"/>
          <w:sz w:val="28"/>
          <w:szCs w:val="28"/>
        </w:rPr>
        <w:t>」之競賽。</w:t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體組</w:t>
      </w:r>
      <w:r>
        <w:rPr>
          <w:rFonts w:ascii="標楷體" w:hAnsi="標楷體" w:cs="標楷體" w:eastAsia="標楷體"/>
          <w:sz w:val="28"/>
          <w:szCs w:val="28"/>
        </w:rPr>
        <w:t>」之競賽，綜合評審全班作品，擇優給獎如下：</w:t>
      </w:r>
    </w:p>
    <w:p>
      <w:pPr>
        <w:pStyle w:val="Normal"/>
        <w:spacing w:lineRule="exact" w:line="600"/>
        <w:ind w:left="2456" w:hanging="2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班，發給獎狀乙紙，每位參加學童及指導老師一人各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等值獎品乙份。</w:t>
      </w:r>
    </w:p>
    <w:p>
      <w:pPr>
        <w:pStyle w:val="Normal"/>
        <w:spacing w:lineRule="exact" w:line="600"/>
        <w:ind w:left="2456" w:hanging="2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班，發給獎狀乙紙，每位參加學童及指導老師一人各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等值獎品乙份。</w:t>
      </w:r>
    </w:p>
    <w:p>
      <w:pPr>
        <w:pStyle w:val="Normal"/>
        <w:spacing w:lineRule="exact" w:line="600"/>
        <w:ind w:left="2456" w:hanging="2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班，發給獎狀乙紙，每位參加學童及指導老師一人各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等值獎品乙份。</w:t>
      </w:r>
    </w:p>
    <w:p>
      <w:pPr>
        <w:pStyle w:val="Normal"/>
        <w:spacing w:lineRule="exact" w:line="600"/>
        <w:ind w:left="2456" w:hanging="2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佳作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視參與競賽班級之多寡，擇優錄取佳作若干班，</w:t>
      </w:r>
      <w:r>
        <w:rPr>
          <w:rFonts w:ascii="標楷體" w:hAnsi="標楷體" w:cs="標楷體" w:eastAsia="標楷體"/>
          <w:sz w:val="28"/>
          <w:szCs w:val="28"/>
        </w:rPr>
        <w:t>發給獎狀乙紙。</w:t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別組</w:t>
      </w:r>
      <w:r>
        <w:rPr>
          <w:rFonts w:ascii="標楷體" w:hAnsi="標楷體" w:cs="標楷體" w:eastAsia="標楷體"/>
          <w:sz w:val="28"/>
          <w:szCs w:val="28"/>
        </w:rPr>
        <w:t>」之競賽， 擇優給獎如下</w:t>
      </w:r>
    </w:p>
    <w:p>
      <w:pPr>
        <w:pStyle w:val="Normal"/>
        <w:spacing w:lineRule="exact" w:line="600"/>
        <w:ind w:left="2786" w:hanging="27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金牌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本，發給獎狀乙紙、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等值獎品乙份。</w:t>
      </w:r>
    </w:p>
    <w:p>
      <w:pPr>
        <w:pStyle w:val="Normal"/>
        <w:spacing w:lineRule="exact" w:line="600"/>
        <w:ind w:left="2786" w:hanging="27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銀牌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本，發給獎狀乙紙、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等值獎品乙份。 </w:t>
      </w:r>
    </w:p>
    <w:p>
      <w:pPr>
        <w:pStyle w:val="Normal"/>
        <w:spacing w:lineRule="exact" w:line="600"/>
        <w:ind w:left="2786" w:hanging="27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銅牌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ascii="標楷體" w:hAnsi="標楷體" w:cs="標楷體" w:eastAsia="標楷體"/>
          <w:sz w:val="28"/>
          <w:szCs w:val="28"/>
        </w:rPr>
        <w:t>一本，發給獎狀乙紙、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等值獎品乙份。</w:t>
      </w:r>
    </w:p>
    <w:p>
      <w:pPr>
        <w:pStyle w:val="Normal"/>
        <w:spacing w:lineRule="exact" w:line="600"/>
        <w:ind w:left="2736" w:hanging="27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佳作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視參與競賽繪本之多寡，擇優錄取佳作若干本，</w:t>
      </w:r>
      <w:r>
        <w:rPr>
          <w:rFonts w:ascii="標楷體" w:hAnsi="標楷體" w:cs="標楷體" w:eastAsia="標楷體"/>
          <w:sz w:val="28"/>
          <w:szCs w:val="28"/>
        </w:rPr>
        <w:t>發給獎狀乙紙。</w:t>
      </w:r>
    </w:p>
    <w:p>
      <w:pPr>
        <w:pStyle w:val="Normal"/>
        <w:spacing w:lineRule="exact" w:line="600"/>
        <w:ind w:left="826" w:hanging="826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其他</w:t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得獎名單，除於本會網站（</w:t>
      </w:r>
      <w:r>
        <w:rPr>
          <w:rFonts w:eastAsia="標楷體" w:cs="標楷體" w:ascii="標楷體" w:hAnsi="標楷體"/>
          <w:sz w:val="28"/>
          <w:szCs w:val="28"/>
        </w:rPr>
        <w:t>www.urbani.org.tw</w:t>
      </w:r>
      <w:r>
        <w:rPr>
          <w:rFonts w:ascii="標楷體" w:hAnsi="標楷體" w:cs="標楷體" w:eastAsia="標楷體"/>
          <w:sz w:val="28"/>
          <w:szCs w:val="28"/>
        </w:rPr>
        <w:t>）公開外，並刊登於本會會訊。</w:t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參加競賽作品，需要退件者，請於送件時，附掛號回郵信封，註明收件人姓名、地址、電話，否則，一律不退件。 </w:t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繪本競賽組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，本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</w:t>
      </w:r>
      <w:r>
        <w:rPr>
          <w:rFonts w:ascii="標楷體" w:hAnsi="標楷體" w:cs="標楷體" w:eastAsia="標楷體"/>
          <w:sz w:val="28"/>
          <w:szCs w:val="28"/>
        </w:rPr>
        <w:t>擇期前往學校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</w:t>
      </w: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繪本個別競賽組之獎品、獎狀，則</w:t>
      </w:r>
      <w:r>
        <w:rPr>
          <w:rFonts w:ascii="標楷體" w:hAnsi="標楷體" w:cs="標楷體" w:eastAsia="標楷體"/>
          <w:sz w:val="28"/>
          <w:szCs w:val="28"/>
        </w:rPr>
        <w:t>由本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郵寄方式送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參賽繪本之版權由本會與製作者共同持有，本會如有出版、繕印之必要時，經告知製作者後，得以列明原製作者姓名、單位等方式出版、繕印。</w:t>
      </w:r>
    </w:p>
    <w:p>
      <w:pPr>
        <w:pStyle w:val="Normal"/>
        <w:spacing w:lineRule="exact" w:line="60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本辦法如有未盡事宜，在本會網站隨時補充之。</w:t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600"/>
        <w:ind w:left="826" w:hanging="82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繪本製作紀錄，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行影印後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黏貼在每本繪本之封底外頁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2"/>
        <w:gridCol w:w="1634"/>
        <w:gridCol w:w="2527"/>
      </w:tblGrid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製作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 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學生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    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   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    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__</w:t>
            </w:r>
          </w:p>
        </w:tc>
      </w:tr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繪本編號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（由本會填寫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______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需寄還：  □是   □否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附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製作過程簡述（由指導老師填寫，併同繪本寄送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34"/>
        <w:gridCol w:w="2527"/>
      </w:tblGrid>
      <w:tr>
        <w:trPr>
          <w:trHeight w:val="6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 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級學生人數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級學生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述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全字庫正楷體" w:cs="全字庫正楷體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0:00Z</dcterms:created>
  <dc:creator>user</dc:creator>
  <dc:description/>
  <cp:keywords/>
  <dc:language>en-US</dc:language>
  <cp:lastModifiedBy>User</cp:lastModifiedBy>
  <cp:lastPrinted>2010-10-28T11:38:00Z</cp:lastPrinted>
  <dcterms:modified xsi:type="dcterms:W3CDTF">2010-11-22T09:00:00Z</dcterms:modified>
  <cp:revision>2</cp:revision>
  <dc:subject/>
  <dc:title>97年度偏遠地區學童衛生常識測試競賽計畫</dc:title>
</cp:coreProperties>
</file>