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國中數學</w:t>
      </w:r>
      <w:r>
        <w:rPr>
          <w:rFonts w:ascii="標楷體" w:hAnsi="標楷體" w:cs="標楷體" w:eastAsia="標楷體"/>
          <w:b/>
          <w:sz w:val="36"/>
          <w:szCs w:val="36"/>
        </w:rPr>
        <w:t>教師補救教學知能研習計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攜手計畫課後扶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高本縣國中數學領域教師補救教學的專業能力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教師教學支援，發揮教學輔導諮詢功能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教師成為溝通課程政策與學校課程實施的橋樑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教師教學專業經驗交流，提升學生學習成就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吉安國中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協辦單位：花蓮縣國教輔導團、吉安國中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辦理時間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:30~17:00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:30~17:00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地點：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吉安國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圖書室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九、參加人數： 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講師及工作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/>
        <w:t xml:space="preserve">課程內容：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76"/>
        <w:gridCol w:w="1700"/>
        <w:gridCol w:w="3325"/>
        <w:gridCol w:w="1296"/>
      </w:tblGrid>
      <w:tr>
        <w:trPr>
          <w:trHeight w:val="6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8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吉安國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:30~17: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救教學的策略與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淑貞</w:t>
            </w:r>
          </w:p>
        </w:tc>
      </w:tr>
      <w:tr>
        <w:trPr>
          <w:trHeight w:val="8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吉安國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16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:30~17: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救教學的策略與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壽福</w:t>
            </w:r>
          </w:p>
        </w:tc>
      </w:tr>
    </w:tbl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請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陳奉核定後實施，修正亦同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36:00Z</dcterms:created>
  <dc:creator>花蓮縣教育局</dc:creator>
  <dc:description/>
  <cp:keywords/>
  <dc:language>en-US</dc:language>
  <cp:lastModifiedBy>TIGER-XP</cp:lastModifiedBy>
  <cp:lastPrinted>2009-10-05T14:52:00Z</cp:lastPrinted>
  <dcterms:modified xsi:type="dcterms:W3CDTF">2010-12-07T00:36:00Z</dcterms:modified>
  <cp:revision>3</cp:revision>
  <dc:subject/>
  <dc:title>花蓮縣辦理教育部「攜手計畫課後扶助」實施計畫</dc:title>
</cp:coreProperties>
</file>