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屆傑出新移民家庭獎獲獎名單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武清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夫教子，在家庭中能扮演好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身社區事務，熱心協助鄉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各項成長課程，樂觀進取。</w:t>
            </w:r>
          </w:p>
        </w:tc>
      </w:tr>
      <w:tr>
        <w:trPr>
          <w:trHeight w:val="34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范氏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侍奉公婆教養子女克盡職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參與社區活動，敦親睦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自我能力，參加各項研習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烹飪班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熊秀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生跑船持家全靠自己，教養子女盡心盡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熱心與村民互動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電腦研習班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小時結業，積極提升自己的能力。</w:t>
            </w:r>
          </w:p>
        </w:tc>
      </w:tr>
      <w:tr>
        <w:trPr>
          <w:trHeight w:val="30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林佑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侍奉婆婆至孝，與家人親友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性溫和，積極參與社區活動並樂觀於助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國與正音識字班，努力上進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鄭氏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婆婆相處融洽，教養子女謙恭有禮，能分擔家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心公益與人互動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成長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正音識字、心靈成長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徐素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：越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：富里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合諧，教養子女盡責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鄰居相處融合，主動熱忱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奮持家並參與成長課程。</w:t>
            </w:r>
          </w:p>
        </w:tc>
      </w:tr>
      <w:tr>
        <w:trPr>
          <w:trHeight w:val="35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陳氏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：越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家庭生活，相夫教子，事親主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隨和善與人處，熱心公益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參與各項課程。</w:t>
            </w:r>
          </w:p>
        </w:tc>
      </w:tr>
      <w:tr>
        <w:trPr>
          <w:trHeight w:val="12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阮意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：越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丈夫已身故，獨立扶養子女，不辭辛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生活辛苦仍樂於參加社區活動與人互動良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習提升自我，參加各項研習課程。</w:t>
            </w:r>
          </w:p>
        </w:tc>
      </w:tr>
      <w:tr>
        <w:trPr>
          <w:trHeight w:val="12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黎氏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：富里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外地工作，獨擔侍奉長輩照顧子女之生活重任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家之於積極投入社區活動，與人和睦相處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美容實務班培訓，努力提升自我。</w:t>
            </w:r>
          </w:p>
        </w:tc>
      </w:tr>
      <w:tr>
        <w:trPr>
          <w:trHeight w:val="1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宋月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：中國大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：富里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生年長體弱照顧不遺餘力，外出工作貼補家計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家育子之餘仍投入社區活動，熱心服務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積極的生活態度，提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得獎人：李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博愛全人發展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：中國大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吉安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夫家親人和睦相處，重視子女教育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親睦鄰，服務熱心，擔任故事志工媽媽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成長課程，提升自我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黎氏玉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太昌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吉安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庭幸福與公婆相處融洽，相夫教子能善盡本分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性溫柔善良，廚藝頗佳常以越南點心與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虛心上進參加生活輔導班研習，提升自我服務他人。</w:t>
            </w:r>
          </w:p>
        </w:tc>
      </w:tr>
      <w:tr>
        <w:trPr>
          <w:trHeight w:val="3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范氏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鳳仁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鳳林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族成員眾多相處融洽，相夫教子重視子女教育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性開朗善良，無論做任何事皆能善盡本分，並擔任牛跟草社區發展協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成人教育研習課程成績優異，服務熱心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黎小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天主教會花蓮教區富里鄉原住民家庭暨婦女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印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富里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重視家庭生活全家相處融洽，教導子女重視為人處世的道理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擔家計之餘主動積極參加社區活動服務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努力上進參加婦女成長團體課程，提升自我並與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阮雪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 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吉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夫教子孝順公婆，與先生感情良好，主動愉快，家庭生活美滿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利用持家之餘的空檔關懷他人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中餐烹飪研習，學習態度認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阮氏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花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嫁作台灣媳婦十多年，對於家庭全然付出，相夫教子，樂觀進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外配中心擔任志工，協助跳蚤市場及各項活動的參與，服務熱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進取，主動性高，對於各項學習不落人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楊秀娥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 馬來西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吉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溫和，待人親切有禮，家庭氣氛良佳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家之餘擔任外配中心志工，服務熱心，幫助許多需要關懷的其他姐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家庭美髮業，並獲得中餐烹飪丙級證照，多才多藝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阮氏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吉安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和樂，上班之餘還是老公的得力助手，幫忙家中帆布生意的買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和有理的個性，待人親切，只要有活動都能帥先熱情參與每項事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力強，參與中餐丙級證照班的課程，上進心值得讚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何碧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立平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壽豐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庭幸福家人相處融洽氣氛頗佳，教子用心重視禮節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平和國小義工媽媽，熱心參與各項活動，能做手工藝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全民觀光外語學習列車研習，提升自我服務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段水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富源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印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瑞穗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事親至孝，先生車禍期間照顧復健不遺餘力，勇敢樂觀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性吃苦耐勞，到校擔任幼稚園愛心志工，服務不落人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各項證照考試，獲得國立光復商工第二專長班中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丙級證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武氏玉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富源國民小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越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瑞穗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庭成員相處融洽，相夫教子內外兼顧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中開設麵店人脈頗佳，樂於助人在鄰里獲得好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很有上進心，已經取得瑞穗國小結業證書，實為難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陳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  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吉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嫁入台灣也融入了在地的生活，持家敎子善盡職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奮好學在花蓮縣外籍配偶中心擔任志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參與各項活動，表現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張晴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 印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吉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幸福美滿，奉侍長輩盡孝，教養子女盡心盡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公益，在花蓮縣外籍配偶中心擔任志工，認真負責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做印尼美食在志工會議中分享給大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蔣秀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博愛全人發展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吉安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與夫家親人相處融洽不與人計較，懂得謹守分寸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明義國小故事媽媽多年，熱心參與服務大陸姊妹事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努力充實自己參與中華救總生活成長課程及新移民親子讀書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朱雨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 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新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庭中扮演稱職的角色，能知進退家庭成員和睦相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認真負責，在外配中心擔任志工，參與活動不遺餘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中餐烹飪丙級證照通過，能力充分展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吉絲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社團法人花蓮牛犁社區交流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菲律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壽豐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庭成員相處融洽氣氛良好，教子用心擔任學校義工重視學校教育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豐山國小義工媽媽，照顧家中身障先生無怨無悔，支持他成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足畫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克服一切困難，努力認真的生活態度值得嘉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張絲西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菲律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花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庭幸福家人相處融洽氣氛頗佳，教子用心重視禮節。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家協助老公釣具生意之餘還自告奮勇得來外配中心做志工，真是難能可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參加外配中心烹飪課程，並考取丙級中參烹調證照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劉瑞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博愛全人發展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：中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吉安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族中親人相處融洽，噓寒問暖照顧家人實屬不易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子女教育，擔任忠孝國小故事媽媽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中華救總協會生活成長課程及親子讀書會，經常服務有需要的姊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獎人：陳小女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：中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花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眾多都能融洽共處，並互動良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教育關懷子女受教環境，並熱心提供助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慈濟大學啟蒙到宅關懷計畫，好學上進表現優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鄭玉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馬來西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花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嫁來台適應生活能力頗佳，家中成員間互動良好相處和睦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公益活動，協助他人提供幫助，態度溫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中餐丙級證照考試，勤奮好學，樂觀進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 周慧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 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吉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和樂幸福，事親盡孝，相夫教子盡心負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固定的工作分單家中經濟，勤勞上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外配中心志工，並參與各項外展活動，配合度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賀玉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社團法人花蓮縣老人暨家庭關懷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 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吉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奉阿嬤至為孝順態度良好，使家庭中成員相處融洽，很有婦德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多次公益活動，擔任多項機構志工；服務層面廣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電腦研習，專業精油調配研習等之多項課程，表現優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雷榮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社團法人花蓮縣老人暨家庭關懷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 中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 花蓮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有公婆先生及子女，能盡心服侍安排得體，使家人和樂融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有餘力擔任志工，服務於社團及關懷他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中餐烹飪丙級證照考試通過，另有多項研習及志工證之取得，好學上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：宋佳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花蓮縣外籍配偶家庭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柬埔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新城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和樂幸福，對長輩及子女都能盡心照顧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家中經營米粉工廠，協助張羅大小事宜，能幹負責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花蓮縣外配中心志工，持家之餘參與活動服務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Your User Name</dc:creator>
  <dc:description/>
  <cp:keywords/>
  <dc:language>en-US</dc:language>
  <cp:lastModifiedBy>USER</cp:lastModifiedBy>
  <dcterms:modified xsi:type="dcterms:W3CDTF">2010-12-08T03:23:00Z</dcterms:modified>
  <cp:revision>2</cp:revision>
  <dc:subject/>
  <dc:title>第五屆傑出新移民家庭獎</dc:title>
</cp:coreProperties>
</file>