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0" w:name="OLE_LINK2"/>
      <w:bookmarkStart w:id="1" w:name="OLE_LINK2"/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2" w:name="OLE_LINK2"/>
      <w:r>
        <w:rPr>
          <w:rFonts w:ascii="標楷體" w:hAnsi="標楷體" w:cs="標楷體" w:eastAsia="標楷體"/>
          <w:color w:val="000000"/>
          <w:sz w:val="32"/>
          <w:szCs w:val="32"/>
        </w:rPr>
        <w:t>教育部替代役教育服務役年度績優服勤單位及個人表揚規定</w:t>
      </w:r>
      <w:bookmarkEnd w:id="2"/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台軍（二）字第</w:t>
      </w:r>
      <w:r>
        <w:rPr>
          <w:rFonts w:eastAsia="標楷體" w:cs="標楷體" w:ascii="標楷體" w:hAnsi="標楷體"/>
          <w:color w:val="000000"/>
        </w:rPr>
        <w:t>0980132906C</w:t>
      </w:r>
      <w:r>
        <w:rPr>
          <w:rFonts w:ascii="標楷體" w:hAnsi="標楷體" w:cs="標楷體" w:eastAsia="標楷體"/>
          <w:color w:val="000000"/>
        </w:rPr>
        <w:t>號令訂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80"/>
        <w:ind w:left="530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（以下簡稱本部）為落實教育服務役役男（以下簡稱役男）服勤管理工作，表彰服勤管理績優單位及個人，以提振士氣，特訂定本規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選類別：</w:t>
      </w:r>
    </w:p>
    <w:p>
      <w:pPr>
        <w:pStyle w:val="Normal"/>
        <w:spacing w:lineRule="exact" w:line="480"/>
        <w:ind w:left="530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分服勤單位、管理人員、認輔教官及役男，分別辦理評比，並擇優遴選績優單位及個人若干人予以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選作業：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服勤單位：由本部依年度統合視導地方教育事務成績辦理評比，</w:t>
      </w:r>
      <w:bookmarkStart w:id="3" w:name="OLE_LINK1"/>
      <w:r>
        <w:rPr>
          <w:rFonts w:ascii="標楷體" w:hAnsi="標楷體" w:cs="標楷體" w:eastAsia="標楷體"/>
          <w:color w:val="000000"/>
          <w:sz w:val="28"/>
          <w:szCs w:val="28"/>
        </w:rPr>
        <w:t>依下列類別各取前三名，予以表揚敘獎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各直轄市政府教育局及縣（市）政府（以下簡稱縣（市）政府）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各縣（市）學生校外生活輔導委員會（以下簡稱校外會）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績優個人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管理人員及認輔教官：</w:t>
      </w:r>
    </w:p>
    <w:p>
      <w:pPr>
        <w:pStyle w:val="TextBodyIndent"/>
        <w:tabs>
          <w:tab w:val="clear" w:pos="480"/>
          <w:tab w:val="left" w:pos="840" w:leader="none"/>
        </w:tabs>
        <w:spacing w:lineRule="exact" w:line="480" w:before="0" w:after="0"/>
        <w:ind w:left="1049" w:right="-96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區分二階段實施，由縣（市）服勤單位完成初評後，薦報本部（中部辦公室）辦理複評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480" w:right="-96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初評作業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1538" w:right="-96" w:firstLine="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縣（市）政府會同校外會訂定各類績優人員（包括管理人員、認輔教官）評選計畫，依薦報員額與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年四月三十日及十月三十一日前，將評分表（如附表一、二）及具體事蹟佐證文件影本，報本部（中部辦公室）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firstLine="8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複評作業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1635" w:right="-96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Ａ、由本部（中部辦公室）成立「教育服務役年度績優個人評選小組」（以下簡稱評選小組），置召集人一人及委員若干人，並視需要請直轄市政府及縣（市）政府推薦代表擔任委員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1635" w:right="-96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Ｂ、評選小組應分別於每年五月三十一日及十一月三十日前，完成績優個人之評選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績優役男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656" w:right="-96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評選方式：縣（市）政府會同校外會訂定績優役男評選計畫，依薦報員額及資格，共同評定績優役男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656" w:right="-96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推薦時間：各縣（市）評選績優役男，並分別於每季二月、五月、八月、十一月十日前將敘獎名冊由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函報教育部彙整，屬教育部獎勵者由教育部辦理敘獎，其餘由各縣（市）政府敘獎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敘獎方式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服勤單位：頒發部長獎牌一面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績優管理人員：頒發部長獎狀一幀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績優認輔教官：核予行政獎勵、及奬品一份或奬牌一面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績優役男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4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本部獎勵：頒發部長奬狀一幀及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各縣市獎勵：由各縣（市）頒發首長獎狀一幀，並得併其他獎勵辦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表揚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80" w:before="0" w:after="0"/>
        <w:ind w:left="10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服勤單位由本部公開表揚，並頒發獎牌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80" w:before="0" w:after="0"/>
        <w:ind w:left="10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績優人員由各服勤單位公開頒獎表揚，並轉頒本部核發之獎狀（牌）或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特殊性（例如複評特優或經媒體報導）表現優異足資表率者，利用本部各項集會及活動時，由本部頒發獎狀（牌）或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前三項表揚活動因特殊需要得配合需用機關訪視或由服勤單位（處所）主管頒獎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附表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1"/>
        <w:gridCol w:w="2512"/>
        <w:gridCol w:w="694"/>
        <w:gridCol w:w="744"/>
        <w:gridCol w:w="535"/>
        <w:gridCol w:w="981"/>
      </w:tblGrid>
      <w:tr>
        <w:trPr>
          <w:trHeight w:val="526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役男管理人員平時考核評分表</w:t>
            </w:r>
          </w:p>
        </w:tc>
      </w:tr>
      <w:tr>
        <w:trPr>
          <w:trHeight w:val="5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○      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○○國小（國中）</w:t>
            </w:r>
          </w:p>
        </w:tc>
      </w:tr>
      <w:tr>
        <w:trPr>
          <w:trHeight w:val="33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勤處所自評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       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工     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特殊加分可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報時，請以影本資料作為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每月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可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以假單影本資料做為佐證，本府將調閱簽到簿查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，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且被採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用單位為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管理人員的具體建議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役男勤務工作上有相關著作、特殊貢獻或推動役男投入公益積極熱心，有貢獻者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30"/>
        <w:gridCol w:w="1075"/>
        <w:gridCol w:w="1104"/>
        <w:gridCol w:w="2073"/>
        <w:gridCol w:w="209"/>
        <w:gridCol w:w="634"/>
        <w:gridCol w:w="630"/>
        <w:gridCol w:w="910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役男平時考核評分表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○○國小（國中）</w:t>
            </w:r>
          </w:p>
        </w:tc>
      </w:tr>
      <w:tr>
        <w:trPr>
          <w:trHeight w:val="30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勤處所填報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45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１ （請影印徵集令做為佐證資料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（市）政府以上獎狀  □   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獎 □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功 □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□ 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協助各處室行政工作獲教育局長官及學校長官肯定者，請列出工作成效具體事實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優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常績優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報時，必須列出工作成效具體事實資料做為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     □無  ，  □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 □ 次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以假單影本資料做為佐證，本府將調閱簽到簿查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36"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，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且被採用，採用單位為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的具體建議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9" w:hanging="20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役男勤務工作上有相關著作、特殊貢獻或投入公益積極熱心，有貢獻者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山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外、離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校辦理課後輔導活動，活動圓滿順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/>
              <w:ind w:left="31" w:first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參與課後輔導活動計畫及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註：以上各項得分者，均應檢附佐證資料。</w:t>
      </w:r>
    </w:p>
    <w:sectPr>
      <w:footerReference w:type="default" r:id="rId2"/>
      <w:type w:val="nextPage"/>
      <w:pgSz w:w="11906" w:h="16838"/>
      <w:pgMar w:left="1134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moejsmpc</dc:creator>
  <dc:description/>
  <cp:keywords/>
  <dc:language>en-US</dc:language>
  <cp:lastModifiedBy>hlc</cp:lastModifiedBy>
  <cp:lastPrinted>2009-08-05T11:30:00Z</cp:lastPrinted>
  <dcterms:modified xsi:type="dcterms:W3CDTF">2010-01-04T09:35:00Z</dcterms:modified>
  <cp:revision>16</cp:revision>
  <dc:subject/>
  <dc:title>教育部替代役教育服務役年度績優服勤單位及個人表揚規定</dc:title>
</cp:coreProperties>
</file>