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99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年度推動閱讀教育成果</w:t>
      </w:r>
      <w:r>
        <w:rPr>
          <w:rFonts w:ascii="標楷體" w:hAnsi="標楷體" w:cs="標楷體" w:eastAsia="標楷體"/>
          <w:b/>
          <w:sz w:val="36"/>
          <w:szCs w:val="36"/>
        </w:rPr>
        <w:t>分享暨展示活動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」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</w:rPr>
        <w:t>頒獎典禮－頒獎程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請各受獎學校、團體及個人，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以前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新細明體;PMingLiU" w:eastAsia="標楷體"/>
          <w:b/>
          <w:kern w:val="0"/>
        </w:rPr>
        <w:t>花蓮創意文化園區【花蓮市舊酒廠廠址】（花蓮市中華路</w:t>
      </w:r>
      <w:r>
        <w:rPr>
          <w:rFonts w:eastAsia="標楷體" w:cs="新細明體;PMingLiU" w:ascii="標楷體" w:hAnsi="標楷體"/>
          <w:b/>
          <w:kern w:val="0"/>
        </w:rPr>
        <w:t>144</w:t>
      </w:r>
      <w:r>
        <w:rPr>
          <w:rFonts w:ascii="標楷體" w:hAnsi="標楷體" w:cs="新細明體;PMingLiU" w:eastAsia="標楷體"/>
          <w:b/>
          <w:kern w:val="0"/>
        </w:rPr>
        <w:t>號）報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頒發「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推動閱讀績優學校徵選活動」績優學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所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「推動閱讀績優學校徵選活動」【優等】學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校）：秀林國中、壽豐國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校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埔國小、大禹國小、忠孝國小、宜昌國小、稻香國小、康樂國小、志學國小、東里國小、學田國小、佳民國小、景美國小、見晴國小、太平國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所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「推動閱讀績優學校徵選活動」【佳作】學校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）：三民國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校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星國小、明禮國小、明廉國小、光華國小、光復國小、水璉國小、港口國小、玉里國小、三民國小、源城國小、富世國小、文蘭國小、崙山國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頒發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推動兒童讀經運動訪視」績優學校及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兒童讀經運動績優教師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所）：</w:t>
      </w:r>
    </w:p>
    <w:p>
      <w:pPr>
        <w:pStyle w:val="Normal"/>
        <w:spacing w:lineRule="auto" w:line="360"/>
        <w:ind w:left="8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推動兒童讀經運動」</w:t>
      </w:r>
      <w:r>
        <w:rPr>
          <w:rFonts w:ascii="標楷體" w:hAnsi="標楷體" w:cs="標楷體" w:eastAsia="標楷體"/>
          <w:sz w:val="28"/>
          <w:szCs w:val="28"/>
        </w:rPr>
        <w:t>特優學校：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義國小、宜昌國小、太昌國小、志學國小、鳳林國小、光復國小、大進國小、東里國小。</w:t>
      </w:r>
    </w:p>
    <w:p>
      <w:pPr>
        <w:pStyle w:val="Normal"/>
        <w:spacing w:lineRule="auto" w:line="360"/>
        <w:ind w:left="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所）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推動兒童讀經運動」</w:t>
      </w:r>
      <w:r>
        <w:rPr>
          <w:rFonts w:ascii="標楷體" w:hAnsi="標楷體" w:cs="標楷體" w:eastAsia="標楷體"/>
          <w:sz w:val="28"/>
          <w:szCs w:val="28"/>
        </w:rPr>
        <w:t>優等學校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原國小、復興國小、北埔國小、北林國小、鶴岡國小、富源國小、港口國小、高寮國小、永豐國小、佳民國小、銅門國小、見晴國小。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上台受獎人員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）：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獲評選為「推動兒童讀經運動」績優教師：</w:t>
      </w:r>
    </w:p>
    <w:p>
      <w:pPr>
        <w:pStyle w:val="Web"/>
        <w:spacing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義國小－彭榆昕老師、明義國小－許庭禎老師、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昌國小－</w:t>
      </w:r>
      <w:r>
        <w:rPr>
          <w:rFonts w:ascii="標楷體" w:hAnsi="標楷體" w:cs="標楷體" w:eastAsia="標楷體"/>
          <w:sz w:val="28"/>
          <w:szCs w:val="28"/>
        </w:rPr>
        <w:t>陳怡燕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、</w:t>
      </w:r>
      <w:r>
        <w:rPr>
          <w:rFonts w:ascii="標楷體" w:hAnsi="標楷體" w:cs="標楷體" w:eastAsia="標楷體"/>
          <w:sz w:val="28"/>
          <w:szCs w:val="28"/>
        </w:rPr>
        <w:t>鳳林國小－黃淨筠老師、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復國小－田惠芬老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頒發「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推動閱讀有功學校暨團體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所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動閱讀有功學校－國中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強國中、美崙國中、壽豐國中、鳳林國中、瑞穗國中、富北國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上台受獎學校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所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動閱讀有功學校－國小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鑄強國小、明義國小、中華國小、復興國小、忠孝國小、明恥國小、北埔國小、宜昌國小、稻香國小、南華國小、華大附小、海星國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◎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組上台受獎團體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所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動閱讀有功團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市碧雲莊社區發展協會、花蓮市立圖書館、遠雄海洋公園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麥當勞中正店、麥當勞中山店、麥當勞吉安店、統一超商花蓮區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光兆豐休閒農場、飲冰室書店、巴哲文具概念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9:00Z</dcterms:created>
  <dc:creator>ox01ox01</dc:creator>
  <dc:description/>
  <cp:keywords/>
  <dc:language>en-US</dc:language>
  <cp:lastModifiedBy>ox01ox01</cp:lastModifiedBy>
  <cp:lastPrinted>2010-12-15T16:23:00Z</cp:lastPrinted>
  <dcterms:modified xsi:type="dcterms:W3CDTF">2010-12-16T02:18:00Z</dcterms:modified>
  <cp:revision>5</cp:revision>
  <dc:subject/>
  <dc:title>花蓮縣99年推動閱讀有功學校建議名單</dc:title>
</cp:coreProperties>
</file>