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3360"/>
        <w:gridCol w:w="960"/>
        <w:gridCol w:w="72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推動兒童讀經運動訪視績優學校獎勵建議名單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：</w:t>
            </w:r>
          </w:p>
        </w:tc>
      </w:tr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及機關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推動兒童讀經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訪視榮獲優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推動兒童讀經運動訪視榮獲優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推動兒童讀經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訪視榮獲優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推動兒童讀經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訪視榮獲優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主任：             校長：            核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</w:p>
    <w:p>
      <w:pPr>
        <w:pStyle w:val="Normal"/>
        <w:ind w:left="-360" w:firstLine="35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敘獎額度：</w:t>
      </w:r>
    </w:p>
    <w:p>
      <w:pPr>
        <w:pStyle w:val="Normal"/>
        <w:ind w:left="742" w:hanging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獲特優：嘉獎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次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限）、嘉獎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限）。</w:t>
      </w:r>
    </w:p>
    <w:p>
      <w:pPr>
        <w:pStyle w:val="Normal"/>
        <w:ind w:left="462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獲優等：嘉獎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限）。</w:t>
      </w:r>
    </w:p>
    <w:p>
      <w:pPr>
        <w:pStyle w:val="Web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另為兼顧肯定指導教師之認真付出，以及加強持續推動之效，評列「特優」€及「優等」學校，除依計畫予以敘獎外，另增加頒發本府獎狀〈請一併填於此表格〉，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班以下每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班每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班每校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，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班以上每校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）。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以上獎勵〈敘獎及獎狀〉人員包含行政人員及</w:t>
      </w:r>
      <w:r>
        <w:rPr>
          <w:rFonts w:ascii="標楷體" w:hAnsi="標楷體" w:cs="標楷體" w:eastAsia="標楷體"/>
          <w:b/>
          <w:sz w:val="28"/>
          <w:szCs w:val="28"/>
        </w:rPr>
        <w:t>指導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請詳實填列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表各欄位，於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核章後寄〈送〉至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府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處社教科詹春美，並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chuem22@hl.gov.tw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彙辦。</w:t>
      </w:r>
    </w:p>
    <w:sectPr>
      <w:type w:val="nextPage"/>
      <w:pgSz w:w="11906" w:h="16838"/>
      <w:pgMar w:left="1320" w:right="8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huem22@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6:00Z</dcterms:created>
  <dc:creator>葉惠美</dc:creator>
  <dc:description/>
  <cp:keywords/>
  <dc:language>en-US</dc:language>
  <cp:lastModifiedBy>none</cp:lastModifiedBy>
  <cp:lastPrinted>2010-12-15T13:49:00Z</cp:lastPrinted>
  <dcterms:modified xsi:type="dcterms:W3CDTF">2010-12-15T06:01:00Z</dcterms:modified>
  <cp:revision>14</cp:revision>
  <dc:subject/>
  <dc:title>學校名稱</dc:title>
</cp:coreProperties>
</file>