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3600"/>
        <w:gridCol w:w="1440"/>
        <w:gridCol w:w="1080"/>
        <w:gridCol w:w="540"/>
      </w:tblGrid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外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會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職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輔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學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區分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、和平國小、三棧國小西寶國小、富世國小、崇德國小景美國小、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6-145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、北埔國小、嘉里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、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7-282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、太昌國小、國福國小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3-7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水璉國小、鑄強國小、新社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、靜浦國小、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46-2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、縣立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、復興國小、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區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12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榮國小、見晴國小、林榮國小西林國小、北林小學、鳳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信國小、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中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3-856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、文蘭國小、銅蘭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、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25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、志學國小、豐裡國小、溪口國小、壽豐國小、豐山國小、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光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928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、中原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仁里分校、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1-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、北昌國小、稻香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、忠孝國小、明禮國小明義國小博愛分校、明義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花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啟智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復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光復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復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70-024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、大興國小、西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、大富國小、光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、馬遠國小、長橋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、紅葉國小、富源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、瑞美國小、萬榮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舞鶴國小、鶴岡國小、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玉里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玉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玉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88-617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及永昌分校、源城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、觀音國小、高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、春日國小、德武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、大禹國小、長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、富南國小、東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、吳江國小、學田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、萬寧國小、東竹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、崙山國小、立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、卓清國小、卓樂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古風國小、卓楓國小、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學生校外生活輔導委員會「全國教官服務全國學生」責任分區一覽表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8:00Z</dcterms:created>
  <dc:creator>hlc</dc:creator>
  <dc:description/>
  <cp:keywords/>
  <dc:language>en-US</dc:language>
  <cp:lastModifiedBy>hlc</cp:lastModifiedBy>
  <dcterms:modified xsi:type="dcterms:W3CDTF">2010-12-13T01:18:00Z</dcterms:modified>
  <cp:revision>2</cp:revision>
  <dc:subject/>
  <dc:title>編號</dc:title>
</cp:coreProperties>
</file>