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「國家評量人才養成工作坊」培訓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324485</wp:posOffset>
                </wp:positionV>
                <wp:extent cx="63754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3pt;mso-wrap-distance-left:9.05pt;mso-wrap-distance-right:9.05pt;mso-wrap-distance-top:0pt;mso-wrap-distance-bottom:0pt;margin-top:-25.5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附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8010573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ind w:left="765" w:hanging="44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ind w:left="813" w:hanging="4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為提升全國高級中等以下學校實施測驗之試題品質，並培養基層「評量種子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家教育研究院籌備處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spacing w:before="360" w:after="0"/>
        <w:ind w:left="169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市教育局（處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命題層次與實例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的設計及運用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實作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柒、紙筆測驗初階課程規劃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4"/>
          <w:szCs w:val="24"/>
          <w:lang w:eastAsia="zh-TW"/>
        </w:rPr>
        <w:t>報名英語文培訓課程者，需具備全民英檢中高級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等級英語能力檢定證書亦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具英語系國家之國外大學碩士畢業證書者始得報名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bCs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二、分組說明：</w:t>
      </w:r>
    </w:p>
    <w:p>
      <w:pPr>
        <w:pStyle w:val="Normal"/>
        <w:ind w:left="1173" w:hanging="68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A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：主要為國語文、數學及自然三個學科領域，除國內教學及大型測驗解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課程內容，並配合規劃國際大型測驗題型解析與課程內容。</w:t>
      </w:r>
    </w:p>
    <w:p>
      <w:pPr>
        <w:pStyle w:val="Normal"/>
        <w:ind w:left="1173" w:hanging="68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B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：主要為英語文及社會二個學科領域，以國內教學現場及大型測驗解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等課程內容。</w:t>
      </w:r>
    </w:p>
    <w:p>
      <w:pPr>
        <w:pStyle w:val="Normal"/>
        <w:spacing w:before="360" w:after="0"/>
        <w:ind w:firstLine="240"/>
        <w:rPr/>
      </w:pPr>
      <w:bookmarkEnd w:id="0"/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辦理期間及相關規範：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182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各開課班別之各縣市學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初階課程（一）【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A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組】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3838"/>
        <w:gridCol w:w="1636"/>
      </w:tblGrid>
      <w:tr>
        <w:trPr>
          <w:trHeight w:val="69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spacing w:val="-4"/>
                <w:w w:val="99"/>
                <w:sz w:val="24"/>
                <w:szCs w:val="24"/>
              </w:rPr>
              <w:t>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本處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大型測驗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學入學測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際大型測驗評析（一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取向測驗之評析</w:t>
            </w:r>
          </w:p>
          <w:p>
            <w:pPr>
              <w:pStyle w:val="Normal"/>
              <w:snapToGrid w:val="false"/>
              <w:ind w:left="372"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PE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精確測量學生所習得的課程內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與能力並重取向測驗之評析</w:t>
            </w:r>
          </w:p>
          <w:p>
            <w:pPr>
              <w:pStyle w:val="Normal"/>
              <w:snapToGrid w:val="false"/>
              <w:ind w:left="235" w:hanging="23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30"/>
                <w:sz w:val="24"/>
                <w:szCs w:val="24"/>
                <w:lang w:eastAsia="zh-TW"/>
              </w:rPr>
              <w:t>TIMS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目的、評量架構及範例：由書本取得知識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直接歷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；從試題中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明顯敘述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推理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能力的解釋歷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素養取向測驗之評析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新細明體;PMingLiU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目的、評量架構及範例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著重評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生資訊理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整、評鑑、省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能力靈活運用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際大型測驗評析（二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8: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休息及晚餐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階段評量架構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（雙向細目表）中橫向試題層次與縱向課程內容規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內容與教育目標之意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層次與知識向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同試題層次與知識向度配合實例評析記憶、理解、應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晚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spacing w:val="-4"/>
                <w:w w:val="99"/>
                <w:sz w:val="24"/>
                <w:szCs w:val="24"/>
              </w:rPr>
              <w:t>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紙筆測驗命題原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題型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測驗目的命題原則說明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平時考與段考試題內容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試題發展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取向測驗之試題命題實作（記憶、理解、應用層次）</w:t>
            </w:r>
          </w:p>
          <w:p>
            <w:pPr>
              <w:pStyle w:val="Normal"/>
              <w:snapToGrid w:val="false"/>
              <w:ind w:left="-2" w:right="-10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30"/>
                <w:sz w:val="24"/>
                <w:szCs w:val="24"/>
                <w:lang w:eastAsia="zh-TW"/>
              </w:rPr>
              <w:t>TIMS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類型試題命題實作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取向測驗試題命題實作試題檢核及修改</w:t>
            </w:r>
          </w:p>
          <w:p>
            <w:pPr>
              <w:pStyle w:val="Normal"/>
              <w:snapToGrid w:val="false"/>
              <w:ind w:left="235" w:hanging="23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pacing w:val="30"/>
                <w:sz w:val="24"/>
                <w:szCs w:val="24"/>
                <w:lang w:eastAsia="zh-TW"/>
              </w:rPr>
              <w:t>TIMS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類型試題命題實作試題檢核及修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素養取向測驗試題命題實作（應用、評鑑、創作層次）</w:t>
            </w:r>
          </w:p>
          <w:p>
            <w:pPr>
              <w:pStyle w:val="Normal"/>
              <w:snapToGrid w:val="false"/>
              <w:ind w:left="235" w:hanging="235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類型試題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30~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素養取向測驗試題檢核及修改</w:t>
            </w:r>
          </w:p>
          <w:p>
            <w:pPr>
              <w:pStyle w:val="Normal"/>
              <w:snapToGrid w:val="false"/>
              <w:ind w:left="235" w:hanging="23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類型試題命題實作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二）紙筆測驗初階課程（一）【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B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組】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3838"/>
        <w:gridCol w:w="1636"/>
      </w:tblGrid>
      <w:tr>
        <w:trPr>
          <w:trHeight w:val="69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spacing w:val="-4"/>
                <w:w w:val="99"/>
                <w:sz w:val="24"/>
                <w:szCs w:val="24"/>
              </w:rPr>
              <w:t>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本處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內外大型測驗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考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現階段評量架構評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（雙向細目表）中橫向試題層次與縱向課程內容規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內容與教育目標之意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層次與知識向度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同試題層次與知識向度配合實例評析記憶、理解、應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題型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類測驗目的命題原則說明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平時考與段考試題內容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試題發展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紙筆測驗初階課程（一）【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】</w:t>
            </w:r>
            <w:r>
              <w:rPr>
                <w:rFonts w:ascii="標楷體" w:hAnsi="標楷體" w:cs="標楷體" w:eastAsia="標楷體"/>
                <w:b/>
                <w:spacing w:val="2"/>
                <w:w w:val="99"/>
                <w:sz w:val="24"/>
                <w:szCs w:val="24"/>
              </w:rPr>
              <w:t>課程內容及講</w:t>
            </w:r>
            <w:r>
              <w:rPr>
                <w:rFonts w:ascii="標楷體" w:hAnsi="標楷體" w:cs="標楷體" w:eastAsia="標楷體"/>
                <w:b/>
                <w:spacing w:val="-4"/>
                <w:w w:val="99"/>
                <w:sz w:val="24"/>
                <w:szCs w:val="24"/>
              </w:rPr>
              <w:t>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實作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8" w:right="-108" w:hanging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用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08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50"/>
        <w:gridCol w:w="37"/>
        <w:gridCol w:w="3600"/>
        <w:gridCol w:w="38"/>
        <w:gridCol w:w="1945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所屬縣市之任教學習階段別之該科目「評量種子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20"/>
        <w:gridCol w:w="15"/>
        <w:gridCol w:w="15"/>
        <w:gridCol w:w="37"/>
        <w:gridCol w:w="3600"/>
        <w:gridCol w:w="38"/>
        <w:gridCol w:w="1945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3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學員報名參與培訓課程，請主管機關核給公差假課務排代，所需經費得由教育部補助精進教學計畫相關經費中支應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65"/>
        <w:gridCol w:w="22"/>
        <w:gridCol w:w="38"/>
        <w:gridCol w:w="300"/>
        <w:gridCol w:w="15"/>
        <w:gridCol w:w="30"/>
        <w:gridCol w:w="14"/>
        <w:gridCol w:w="3016"/>
        <w:gridCol w:w="187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eastAsia="新細明體;PMingLiU"/>
          <w:sz w:val="36"/>
          <w:szCs w:val="36"/>
          <w:lang w:val="en-US" w:eastAsia="zh-TW"/>
        </w:rPr>
      </w:pPr>
      <w:r>
        <w:rPr>
          <w:rFonts w:eastAsia="新細明體;PMingLiU"/>
          <w:sz w:val="36"/>
          <w:szCs w:val="36"/>
          <w:lang w:val="en-US" w:eastAsia="zh-TW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4:00Z</dcterms:created>
  <dc:creator>教育部</dc:creator>
  <dc:description/>
  <cp:keywords/>
  <dc:language>en-US</dc:language>
  <cp:lastModifiedBy>MOEIT</cp:lastModifiedBy>
  <cp:lastPrinted>2010-12-16T17:44:00Z</cp:lastPrinted>
  <dcterms:modified xsi:type="dcterms:W3CDTF">2010-12-16T09:44:00Z</dcterms:modified>
  <cp:revision>2</cp:revision>
  <dc:subject/>
  <dc:title>國家評量人才養成工作坊實施計畫</dc:title>
</cp:coreProperties>
</file>