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花蓮縣參加教育部「國家評量人才養成工作坊」培訓計畫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40"/>
          <w:szCs w:val="40"/>
        </w:rPr>
        <w:t>報名</w:t>
      </w:r>
      <w:r>
        <w:rPr>
          <w:rFonts w:ascii="標楷體" w:hAnsi="標楷體" w:cs="標楷體" w:eastAsia="標楷體"/>
          <w:b/>
          <w:bCs/>
          <w:sz w:val="40"/>
          <w:szCs w:val="40"/>
          <w:lang w:val="en-US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en-US"/>
        </w:rPr>
        <w:t>學校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en-US"/>
        </w:rPr>
        <w:t xml:space="preserve">                        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68"/>
        <w:gridCol w:w="2094"/>
        <w:gridCol w:w="1906"/>
      </w:tblGrid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科目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推薦參加教師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參加教師職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聯絡電話</w:t>
            </w:r>
          </w:p>
        </w:tc>
      </w:tr>
      <w:tr>
        <w:trPr>
          <w:trHeight w:val="81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請於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12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22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（星期三）前，填妥本報名表核章後，傳真至國教輔導團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8572660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，傳真後請電話確認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 xml:space="preserve">承辦人：             主任：             校長：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59:00Z</dcterms:created>
  <dc:creator>Yeah</dc:creator>
  <dc:description/>
  <cp:keywords/>
  <dc:language>en-US</dc:language>
  <cp:lastModifiedBy>Yeah</cp:lastModifiedBy>
  <cp:lastPrinted>2010-09-07T08:41:00Z</cp:lastPrinted>
  <dcterms:modified xsi:type="dcterms:W3CDTF">2010-12-18T04:09:00Z</dcterms:modified>
  <cp:revision>6</cp:revision>
  <dc:subject/>
  <dc:title>花蓮縣「教室連結網路社群（CCOC）–試辦階段 報名表」</dc:title>
</cp:coreProperties>
</file>