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○○國民小學推動客語生活學校實施計畫成果報告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老師、學生、家長、社區人士及專家學者對本計畫之反應意見。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３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34:00Z</dcterms:created>
  <dc:creator>none</dc:creator>
  <dc:description/>
  <cp:keywords/>
  <dc:language>en-US</dc:language>
  <cp:lastModifiedBy>none</cp:lastModifiedBy>
  <dcterms:modified xsi:type="dcterms:W3CDTF">2010-12-20T03:36:00Z</dcterms:modified>
  <cp:revision>1</cp:revision>
  <dc:subject/>
  <dc:title>花蓮縣○○國民小學推動客語生活學校實施計畫成果報告書</dc:title>
</cp:coreProperties>
</file>