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國國民中學防制校園霸凌總動員行動」意見單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縣（市）之意見彙整如下：（請以條列方式敘述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依需要增列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各縣市政府指派所屬學校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國中校長彙整縣市意見且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中午前以電子郵件方式傳至本部國教司承辦人蔡艾倫小姐信箱（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lien@mail.moe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（處）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彙整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en@mail.m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2:00Z</dcterms:created>
  <dc:creator>moejsmpc</dc:creator>
  <dc:description/>
  <cp:keywords/>
  <dc:language>en-US</dc:language>
  <cp:lastModifiedBy>moejsmpc</cp:lastModifiedBy>
  <cp:lastPrinted>2010-12-21T21:22:00Z</cp:lastPrinted>
  <dcterms:modified xsi:type="dcterms:W3CDTF">2010-12-21T13:25:00Z</dcterms:modified>
  <cp:revision>3</cp:revision>
  <dc:subject/>
  <dc:title>全國國民中學防制校園霸凌宣導會議發言單</dc:title>
</cp:coreProperties>
</file>