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國百年教育展活動組體驗站一覽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1217</w:t>
      </w:r>
    </w:p>
    <w:tbl>
      <w:tblPr>
        <w:tblW w:w="97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2160"/>
        <w:gridCol w:w="1260"/>
        <w:gridCol w:w="1440"/>
        <w:gridCol w:w="19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蝶舞蟬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仁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8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皮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33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璞石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春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098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押花書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旻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843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型染天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青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274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童玩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信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172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意無限</w:t>
            </w:r>
            <w:r>
              <w:rPr/>
              <w:t>~</w:t>
            </w:r>
            <w:r>
              <w:rPr/>
              <w:t>箏情</w:t>
            </w:r>
            <w:r>
              <w:rPr/>
              <w:t xml:space="preserve">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孟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鵝戲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91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魯閣彩虹編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小</w:t>
            </w:r>
            <w:r>
              <w:rPr/>
              <w:t>(</w:t>
            </w:r>
            <w:r>
              <w:rPr/>
              <w:t>秀林鄉團委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勤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2157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舞鶴茶香之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中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2213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檳榔娃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團法人花蓮縣牛犁社區交流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徐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1601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溪口國小</w:t>
            </w:r>
            <w:r>
              <w:rPr/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軟陶吊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團法人花蓮縣牛犁社區交流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玉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702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溪口國小</w:t>
            </w:r>
            <w:r>
              <w:rPr/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木頭巧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團法人花蓮縣牛犁社區交流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2291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溪口國小</w:t>
            </w:r>
            <w:r>
              <w:rPr/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小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野故事園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麗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南華國小</w:t>
            </w:r>
            <w:r>
              <w:rPr/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歡喜百年感恩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羅哈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彩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南華國小</w:t>
            </w:r>
            <w:r>
              <w:rPr/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迴旋飛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噴霧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慣性實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棉花糖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龍捲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浮沈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空氣加農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酒精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盾形彈射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旋轉飛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恩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7977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彩兔迎春賀百年、客家智慧永流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事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益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客花彩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事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益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客家風情魅惑人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事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益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7:00Z</dcterms:created>
  <dc:creator>test</dc:creator>
  <dc:description/>
  <cp:keywords/>
  <dc:language>en-US</dc:language>
  <cp:lastModifiedBy>test</cp:lastModifiedBy>
  <dcterms:modified xsi:type="dcterms:W3CDTF">2010-12-23T07:42:00Z</dcterms:modified>
  <cp:revision>3</cp:revision>
  <dc:subject/>
  <dc:title>建國百年教育展活動組體驗站一覽表</dc:title>
</cp:coreProperties>
</file>