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大會競賽場地及單位休息區位置圖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6294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01000"/>
                          <a:chOff x="0" y="0"/>
                          <a:chExt cx="662940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93800" y="259200"/>
                            <a:ext cx="2505240" cy="2455560"/>
                          </a:xfrm>
                          <a:prstGeom prst="blockArc">
                            <a:avLst>
                              <a:gd name="adj1" fmla="val 10902373"/>
                              <a:gd name="adj2" fmla="val 21497627"/>
                              <a:gd name="adj3" fmla="val 26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27280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幕典禮單位位置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 2 3 4 5 6 7 8 9 10 11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1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42400" y="81000"/>
                            <a:ext cx="2505240" cy="2808720"/>
                          </a:xfrm>
                          <a:prstGeom prst="blockArc">
                            <a:avLst>
                              <a:gd name="adj1" fmla="val 10902373"/>
                              <a:gd name="adj2" fmla="val 21497627"/>
                              <a:gd name="adj3" fmla="val 26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7432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20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20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6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錄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743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終點紀錄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76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樓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57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單位休息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84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384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440" y="384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657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單位休息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0"/>
                            <a:ext cx="59436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力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終點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棒  次</w:t>
                                <w:t>1、5、9、13、17</w:t>
                                <w:t>2、6、10、14、18</w:t>
                                <w:t>3、7、11、15、19</w:t>
                                <w:t>4、8、12、16、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參賽單位序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序號</w:t>
                                <w:t>參賽單位</w:t>
                                <w:t>序號</w:t>
                                <w:t>參賽單位</w:t>
                                <w:t>序號</w:t>
                                <w:t>參賽單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  <w:t>東里國中</w:t>
                                <w:t>5</w:t>
                                <w:t>化仁國中</w:t>
                                <w:t>9</w:t>
                                <w:t>美崙國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  <w:t>三民國中</w:t>
                                <w:t>6</w:t>
                                <w:t>自強國中</w:t>
                                <w:t>10</w:t>
                                <w:t>玉東國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  <w:t>鳳林國中</w:t>
                                <w:t>7</w:t>
                                <w:t>花崗國中</w:t>
                                <w:t>11</w:t>
                                <w:t>瑞穗國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  <w:t>玉里國中</w:t>
                                <w:t>8</w:t>
                                <w:t>國風國中</w:t>
                                <w:t>12</w:t>
                                <w:t>光復國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20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位報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30pt" coordorigin="0,0" coordsize="10440,12600">
                <v:rect id="shape_0" stroked="f" o:allowincell="f" style="position:absolute;left:0;top:0;width:1043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03;top:408;width:3944;height:3866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240;width:4295;height:10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34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1620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幕典禮單位位置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 2 3 4 5 6 7 8 9 10 11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27;top:129;width:3944;height:4422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60;width:4319;height:10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40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50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0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8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錄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3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終點紀錄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7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樓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7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單位休息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606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606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606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7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單位休息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7200;width:935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力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終點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V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棒  次</w:t>
                          <w:t>1、5、9、13、17</w:t>
                          <w:t>2、6、10、14、18</w:t>
                          <w:t>3、7、11、15、19</w:t>
                          <w:t>4、8、12、16、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參賽單位序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序號</w:t>
                          <w:t>參賽單位</w:t>
                          <w:t>序號</w:t>
                          <w:t>參賽單位</w:t>
                          <w:t>序號</w:t>
                          <w:t>參賽單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  <w:t>東里國中</w:t>
                          <w:t>5</w:t>
                          <w:t>化仁國中</w:t>
                          <w:t>9</w:t>
                          <w:t>美崙國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  <w:t>三民國中</w:t>
                          <w:t>6</w:t>
                          <w:t>自強國中</w:t>
                          <w:t>10</w:t>
                          <w:t>玉東國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  <w:t>鳳林國中</w:t>
                          <w:t>7</w:t>
                          <w:t>花崗國中</w:t>
                          <w:t>11</w:t>
                          <w:t>瑞穗國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  <w:t>玉里國中</w:t>
                          <w:t>8</w:t>
                          <w:t>國風國中</w:t>
                          <w:t>12</w:t>
                          <w:t>光復國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98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0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位報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國民中學班際大隊接力錦標賽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全國複賽）時程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花蓮縣立田徑場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264"/>
        <w:gridCol w:w="1260"/>
        <w:gridCol w:w="3904"/>
      </w:tblGrid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:0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報到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典禮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一組預賽檢錄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二組預賽檢錄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組檢錄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組檢錄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組決賽檢錄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典禮（頒獎）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0:00Z</dcterms:created>
  <dc:creator>user</dc:creator>
  <dc:description/>
  <cp:keywords/>
  <dc:language>en-US</dc:language>
  <cp:lastModifiedBy>USER</cp:lastModifiedBy>
  <cp:lastPrinted>2010-12-30T11:56:00Z</cp:lastPrinted>
  <dcterms:modified xsi:type="dcterms:W3CDTF">2010-12-30T05:40:00Z</dcterms:modified>
  <cp:revision>2</cp:revision>
  <dc:subject/>
  <dc:title>大會職員</dc:title>
</cp:coreProperties>
</file>