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51"/>
        <w:gridCol w:w="60"/>
        <w:gridCol w:w="1527"/>
        <w:gridCol w:w="560"/>
        <w:gridCol w:w="291"/>
        <w:gridCol w:w="2429"/>
        <w:gridCol w:w="2208"/>
      </w:tblGrid>
      <w:tr>
        <w:trPr>
          <w:trHeight w:val="450" w:hRule="atLeast"/>
        </w:trPr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教育部 函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337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關地址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5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中正區中山南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傳　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2)2396-7818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聯絡人：蔡艾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　話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2)7736-5763</w:t>
            </w:r>
            <w:r>
              <w:rPr>
                <w:rFonts w:eastAsia="標楷體" w:cs="新細明體;PMingLiU" w:ascii="標楷體" w:hAnsi="標楷體"/>
                <w:vanish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受文者：花蓮縣政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378" w:type="dxa"/>
            <w:gridSpan w:val="5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發文日期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4928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中華民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378" w:type="dxa"/>
            <w:gridSpan w:val="5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發文字號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4928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臺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099022604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速別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015" w:type="dxa"/>
            <w:gridSpan w:val="5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最速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669" w:type="dxa"/>
            <w:gridSpan w:val="6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密等及解密條件或保密期限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463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附件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015" w:type="dxa"/>
            <w:gridSpan w:val="5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致校長的一封信、校園霸凌三級預防、校園霸凌法律責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31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主旨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075" w:type="dxa"/>
            <w:gridSpan w:val="6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請轉知　貴屬各級學校校長於文到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日內召開校務會議，且於全校師生之集會時間宣導防制校園霸凌等議題，請　查照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31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說明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4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1" w:type="dxa"/>
            <w:gridSpan w:val="2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075" w:type="dxa"/>
            <w:gridSpan w:val="6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邇來校園霸凌事件頻傳，校園霸凌之議題日受關注，請轉知轄屬各校校長儘速召開校務會議研擬防制校園霸凌之措施，且於全校師生之集會場上宣導校園霸凌三級預防之觀念，以落實防制校園霸凌之策略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31" w:type="dxa"/>
            <w:gridSpan w:val="2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075" w:type="dxa"/>
            <w:gridSpan w:val="6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請囑所屬各校將防制校園霸凌、學生藥物濫用及黑幫進入校園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項重點業務納入校內宣導活動之要項，並要求各校加強辦理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31" w:type="dxa"/>
            <w:gridSpan w:val="2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075" w:type="dxa"/>
            <w:gridSpan w:val="6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隨文檢附「部長致敬愛的校長的一封信」、「校園霸凌三級預防」、「校園霸凌相關人員法律責任」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份資料供參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31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正本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075" w:type="dxa"/>
            <w:gridSpan w:val="6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臺北市政府教育局、高雄市政府教育局、新北市政府教育局、臺中市政府教育局、臺南市政府教育局、各縣市政府、部屬國立小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副本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5018" w:type="dxa"/>
            <w:gridSpan w:val="6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本部國教司、軍訓處、體育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2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kypepnhmark">
    <w:name w:val="skype_pnh_mark"/>
    <w:basedOn w:val="Style14"/>
    <w:qFormat/>
    <w:rPr>
      <w:vanish/>
    </w:rPr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07:00Z</dcterms:created>
  <dc:creator>hlc</dc:creator>
  <dc:description/>
  <cp:keywords/>
  <dc:language>en-US</dc:language>
  <cp:lastModifiedBy>hlc</cp:lastModifiedBy>
  <dcterms:modified xsi:type="dcterms:W3CDTF">2010-12-30T08:07:00Z</dcterms:modified>
  <cp:revision>2</cp:revision>
  <dc:subject/>
  <dc:title>教育部 函 </dc:title>
</cp:coreProperties>
</file>