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「攜手計畫課後扶助學生篩選追蹤輔導轉銜試辦計畫」</w:t>
      </w:r>
      <w:r>
        <w:rPr/>
        <w:t>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3656"/>
        <w:gridCol w:w="228"/>
        <w:gridCol w:w="1424"/>
        <w:gridCol w:w="278"/>
        <w:gridCol w:w="3276"/>
      </w:tblGrid>
      <w:tr>
        <w:trPr>
          <w:trHeight w:val="5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單位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校：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班級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學生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測人數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人</w:t>
            </w:r>
          </w:p>
        </w:tc>
      </w:tr>
      <w:tr>
        <w:trPr>
          <w:trHeight w:val="641" w:hRule="exact"/>
          <w:cantSplit w:val="true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辦理情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37" w:hRule="exac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</w:t>
            </w:r>
            <w:r>
              <w:rPr>
                <w:rFonts w:ascii="標楷體" w:hAnsi="標楷體" w:cs="標楷體" w:eastAsia="標楷體"/>
              </w:rPr>
              <w:t>成立學習輔導小組負責規劃學習輔導相關事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作機制：</w:t>
            </w:r>
          </w:p>
        </w:tc>
      </w:tr>
      <w:tr>
        <w:trPr>
          <w:trHeight w:val="737" w:hRule="exac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確實辦理初步篩選作業（</w:t>
            </w:r>
            <w:r>
              <w:rPr>
                <w:rFonts w:ascii="標楷體" w:hAnsi="標楷體" w:cs="標楷體" w:eastAsia="標楷體"/>
              </w:rPr>
              <w:t>教師轉介符合資格之學生、家長為學生提出申請及施測同意書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確實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新生或其他因素未參與篩選測驗之資格認定審查會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因其他因素而未參與篩選測驗者」受輔比率不得超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計畫受輔對象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%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083" w:hRule="exac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確實辦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網路篩選測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學生管理系統匯入人數：（）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實際測驗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個案管理系統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</w:tc>
      </w:tr>
      <w:tr>
        <w:trPr>
          <w:trHeight w:val="23" w:hRule="atLeas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確實辦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網路成長測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個案管理系統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登記測驗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</w:tc>
      </w:tr>
      <w:tr>
        <w:trPr>
          <w:trHeight w:val="23" w:hRule="atLeas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無確實辦理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網路成長測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個案管理系統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登記測驗人數：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）人</w:t>
            </w:r>
          </w:p>
        </w:tc>
      </w:tr>
      <w:tr>
        <w:trPr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他</w:t>
            </w:r>
          </w:p>
        </w:tc>
      </w:tr>
      <w:tr>
        <w:trPr>
          <w:trHeight w:val="66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施測時間如何規劃？考量因素？行政支援（人員、教室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施測時對學生之說明及學生作答情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相關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站系統、試題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16:00Z</dcterms:created>
  <dc:creator>hlc</dc:creator>
  <dc:description/>
  <cp:keywords/>
  <dc:language>en-US</dc:language>
  <cp:lastModifiedBy>hlc</cp:lastModifiedBy>
  <dcterms:modified xsi:type="dcterms:W3CDTF">2011-01-03T02:18:00Z</dcterms:modified>
  <cp:revision>1</cp:revision>
  <dc:subject/>
  <dc:title>99年度「攜手計畫課後扶助學生篩選追蹤輔導轉銜試辦計畫」紀錄表</dc:title>
</cp:coreProperties>
</file>