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加達臺灣學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中學英文教師甄選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>2010.12.23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英文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高中、國中課程，具三年以上任教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各該類科合格教師證書尚在有效期間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歡迎本年度退休老師來校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將學經歷、教學績效資料及教師證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十二時前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先行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</w:rPr>
          <w:t>leesr@tp.edu.tw</w:t>
        </w:r>
      </w:hyperlink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u w:val="single"/>
        </w:rPr>
        <w:t>Quartz_ace22@hotmail.co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方便甄試試務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十二時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 甄選報名費：資料審查符合本校條件者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九時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並繳費新臺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一經繳費恕不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聯絡人： 楊誠泰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四、甄選方式：本校先進行資料審查，符合條件者通知參加甄試並繳費，不合者恕不退件。甄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採試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二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教科書版本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中學英文教師採用高中第一冊遠東版本 </w:t>
      </w:r>
      <w:r>
        <w:rPr>
          <w:rFonts w:eastAsia="標楷體" w:cs="標楷體" w:ascii="標楷體" w:hAnsi="標楷體"/>
        </w:rPr>
        <w:t>(99</w:t>
      </w:r>
      <w:r>
        <w:rPr>
          <w:rFonts w:ascii="標楷體" w:hAnsi="標楷體" w:cs="標楷體" w:eastAsia="標楷體"/>
        </w:rPr>
        <w:t>年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單元於試教前二十分鐘抽題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在臺北市舉行，詳細時間及地點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，錄取者並個別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或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時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前，地點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本校甄選合格教師採一年一聘，受聘期間，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經濟艙機票乙張，並依本校敘薪辦法支給待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次甄選教師聘期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半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教師單身宿舍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位於印尼雅加達市椰風新村、生活方便、環境優良，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jtis</w:t>
        </w:r>
      </w:hyperlink>
      <w:r>
        <w:rPr>
          <w:rFonts w:eastAsia="標楷體" w:cs="標楷體" w:ascii="標楷體" w:hAnsi="標楷體"/>
        </w:rPr>
        <w:t>.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14029A"/>
          <w:u w:val="single"/>
        </w:rPr>
        <w:t>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甄選教師到職時需繳交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次甄選錄取教師需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到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印尼雅加達臺灣學校就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印尼雅加達臺灣學校 教師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80"/>
        <w:gridCol w:w="53"/>
        <w:gridCol w:w="567"/>
        <w:gridCol w:w="700"/>
        <w:gridCol w:w="240"/>
        <w:gridCol w:w="478"/>
        <w:gridCol w:w="962"/>
        <w:gridCol w:w="31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稚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34892;Email&#33267;leesr@tp.edu.tw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34:00Z</dcterms:created>
  <dc:creator>葉勇輝</dc:creator>
  <dc:description/>
  <cp:keywords/>
  <dc:language>en-US</dc:language>
  <cp:lastModifiedBy>MOEIT</cp:lastModifiedBy>
  <cp:lastPrinted>2011-01-04T11:34:00Z</cp:lastPrinted>
  <dcterms:modified xsi:type="dcterms:W3CDTF">2011-01-04T03:34:00Z</dcterms:modified>
  <cp:revision>2</cp:revision>
  <dc:subject/>
  <dc:title>雅加達台灣學校誠徵教師公告2008</dc:title>
</cp:coreProperties>
</file>