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教育廣播電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【建國一百．閱讀一百】閱讀推廣計畫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建國一百、閱讀一百</w:t>
      </w:r>
    </w:p>
    <w:p>
      <w:pPr>
        <w:pStyle w:val="Normal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配合教育部推動終身學習，從小培養閱讀習慣，特鼓勵國小班級閱讀活動，希冀奠定一生閱讀的基礎，藉著閱讀打開視野和胸懷。讓孩子看見世界、看見未來，彰顯「建國百年」慶祝意義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對象：國小各班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期程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學年度下學期開學後，凡全班讀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名不重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將書名和學校班級資訊彙整報名參與本活動。本臺抽取報名班級，並派員至該校見證。經隨機抽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書目，如班級同學合作可以答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書的內容和心得即致贈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圖書禮券；如未能完整回答，則致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圖書禮券。凡報名參加之班級，本臺均致送感謝狀。</w:t>
      </w:r>
    </w:p>
    <w:p>
      <w:pPr>
        <w:pStyle w:val="Normal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將安排於本臺兒童節目及新聞播出，另剪輯精彩影音放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社交媒體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依報名順序，優先安排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個班級參與，另視經費執行情形再酌增參與班級。</w:t>
      </w:r>
    </w:p>
    <w:p>
      <w:pPr>
        <w:pStyle w:val="Normal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報名方式：採電子郵件或郵寄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一週內本臺將予回復。</w:t>
      </w:r>
    </w:p>
    <w:p>
      <w:pPr>
        <w:pStyle w:val="Normal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其他未盡事宜，請洽</w:t>
      </w:r>
      <w:r>
        <w:rPr>
          <w:rFonts w:eastAsia="標楷體" w:cs="標楷體" w:ascii="標楷體" w:hAnsi="標楷體"/>
          <w:sz w:val="28"/>
          <w:szCs w:val="28"/>
        </w:rPr>
        <w:t>(02)238806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洽詢趙經邦先生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教育廣播電臺【建國一百．閱讀一百】閱讀推廣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縣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    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聯絡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  <w:shd w:fill="D8D8D8" w:val="clear"/>
              </w:rPr>
              <w:t>本書籍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類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表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pchao@ner.gov.tw</w:t>
        </w:r>
      </w:hyperlink>
      <w:r>
        <w:rPr>
          <w:rFonts w:ascii="標楷體" w:hAnsi="標楷體" w:cs="標楷體" w:eastAsia="標楷體"/>
          <w:sz w:val="28"/>
          <w:szCs w:val="28"/>
        </w:rPr>
        <w:t>，或郵寄至：</w:t>
      </w:r>
      <w:r>
        <w:rPr>
          <w:rFonts w:eastAsia="標楷體" w:cs="標楷體" w:ascii="標楷體" w:hAnsi="標楷體"/>
          <w:sz w:val="28"/>
          <w:szCs w:val="28"/>
        </w:rPr>
        <w:t>10066</w:t>
      </w:r>
      <w:r>
        <w:rPr>
          <w:rFonts w:ascii="標楷體" w:hAnsi="標楷體" w:cs="標楷體" w:eastAsia="標楷體"/>
          <w:sz w:val="28"/>
          <w:szCs w:val="28"/>
        </w:rPr>
        <w:t>台北市中正區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  國立教育廣播電臺  服務中心收。請註明參加【閱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活動】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hao@ner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2:00Z</dcterms:created>
  <dc:creator>Administrator</dc:creator>
  <dc:description/>
  <cp:keywords/>
  <dc:language>en-US</dc:language>
  <cp:lastModifiedBy>user</cp:lastModifiedBy>
  <cp:lastPrinted>2011-01-06T09:34:00Z</cp:lastPrinted>
  <dcterms:modified xsi:type="dcterms:W3CDTF">2011-01-10T07:12:00Z</dcterms:modified>
  <cp:revision>2</cp:revision>
  <dc:subject/>
  <dc:title>教育電台祖父母節活動企劃</dc:title>
</cp:coreProperties>
</file>