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九學年度各縣市民俗體育種子教師培訓研習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壹、依據：教育部九十九學年度推展學校民俗體育專案計畫。 </w:t>
      </w:r>
    </w:p>
    <w:p>
      <w:pPr>
        <w:pStyle w:val="Normal"/>
        <w:spacing w:lineRule="exact" w:line="500"/>
        <w:ind w:left="1118" w:hanging="11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500"/>
        <w:ind w:left="965" w:hanging="9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</w:rPr>
        <w:t>為培訓優良民俗體育師資，以保存固有民俗體育技藝，激化全民愛護鄉土、認同固有文化，並鍛鍊強健體魄及符應國教改造工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促使文化傳承，特辦理是項活動。</w:t>
      </w:r>
    </w:p>
    <w:p>
      <w:pPr>
        <w:pStyle w:val="Normal"/>
        <w:spacing w:lineRule="exact" w:line="500"/>
        <w:ind w:left="965" w:hanging="965"/>
        <w:jc w:val="both"/>
        <w:rPr/>
      </w:pPr>
      <w:r>
        <w:rPr>
          <w:rFonts w:ascii="標楷體" w:hAnsi="標楷體" w:cs="標楷體" w:eastAsia="標楷體"/>
        </w:rPr>
        <w:t>　　二、鼓勵各級學校將民俗體育納入體育教學內容，並發展多元化及趣味化的民俗體育運動項目與規則，期使民俗體育教學能落實於各級學校的體育教學中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國立臺南大學</w:t>
      </w:r>
    </w:p>
    <w:p>
      <w:pPr>
        <w:pStyle w:val="Normal"/>
        <w:spacing w:lineRule="exact" w:line="500"/>
        <w:ind w:left="1680" w:hanging="1680"/>
        <w:jc w:val="both"/>
        <w:rPr/>
      </w:pPr>
      <w:r>
        <w:rPr>
          <w:rFonts w:ascii="標楷體" w:hAnsi="標楷體" w:cs="標楷體" w:eastAsia="標楷體"/>
        </w:rPr>
        <w:t>伍、協辦單位：臺北縣政府教育局、高雄市政府教育局、臺中市政府、輔仁大學、高雄市前鎮區紅毛港國民小學、臺中市北屯區文昌國民小學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內容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一、研習項目：流星球、撥拉棒、砌磚。</w:t>
      </w:r>
    </w:p>
    <w:p>
      <w:pPr>
        <w:pStyle w:val="Normal"/>
        <w:spacing w:lineRule="exact" w:line="500"/>
        <w:ind w:left="2086" w:hanging="11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流星：我國歷史悠久之民俗活動與雜技項目，繩索兩端裝水的稱為水流星，表演時必須滴水不漏；而裝火的則是火流星。現引進學校中繩索兩端僅繫上小球以便操作。其是利用離心力舞動雙球，使雙球上下交叉舞動或兩球互為拉直繩子成一直線舞動，是一種可變換多種花樣的繩子技巧，為中國古代「繩技」的主要體現項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2477" w:hanging="14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撥拉棒：我國民俗百戲之一，器材為三根棍子雙手各持一棍，利用棍的摩擦力黏性及槓桿原理撥打拉扯凌空的的主棍，使主棍不致墬地，操作簡易技巧多變，極具趣味性與創造性。</w:t>
      </w:r>
    </w:p>
    <w:p>
      <w:pPr>
        <w:pStyle w:val="Normal"/>
        <w:spacing w:lineRule="exact" w:line="500"/>
        <w:ind w:left="2210" w:hanging="11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砌磚：通常由三塊木磚所組成，兩手各抓一木磚，夾住中間一塊，動作時或一手或兩手翻手或抓取中間木磚，但不使三塊木磚掉落地上的技巧。花樣變化上百種又具一定活動量，並可由操弄者再自行開發設計新玩法，是相當優良的民俗體育活動教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九學年度各縣市民俗體育種子教師培訓研習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習課程活動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106"/>
        <w:gridCol w:w="3106"/>
        <w:gridCol w:w="3106"/>
      </w:tblGrid>
      <w:tr>
        <w:trPr>
          <w:trHeight w:val="405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砌磚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撥拉棒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第三梯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流星球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879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訓</w:t>
            </w:r>
          </w:p>
        </w:tc>
      </w:tr>
      <w:tr>
        <w:trPr>
          <w:trHeight w:val="158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民俗體育推展理念講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介紹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民俗體育推展理念講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介紹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民俗體育推展理念講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介紹」</w:t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1678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與實作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與實作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與實作」</w:t>
            </w:r>
          </w:p>
        </w:tc>
      </w:tr>
      <w:tr>
        <w:trPr>
          <w:trHeight w:val="842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午餐時間</w:t>
            </w:r>
          </w:p>
        </w:tc>
      </w:tr>
      <w:tr>
        <w:trPr>
          <w:trHeight w:val="1608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動作分析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動作分析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動作分析」</w:t>
            </w:r>
          </w:p>
        </w:tc>
      </w:tr>
      <w:tr>
        <w:trPr>
          <w:trHeight w:val="691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  息</w:t>
            </w:r>
          </w:p>
        </w:tc>
      </w:tr>
      <w:tr>
        <w:trPr>
          <w:trHeight w:val="1763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4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合舞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砌磚教學成果分享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夢幻如意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撥拉棒教學成果分享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流星飛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流星球教學成果分享」</w:t>
            </w:r>
          </w:p>
        </w:tc>
      </w:tr>
      <w:tr>
        <w:trPr>
          <w:trHeight w:val="1480" w:hRule="atLeast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柒、實施方式：</w:t>
      </w:r>
    </w:p>
    <w:p>
      <w:pPr>
        <w:pStyle w:val="Normal"/>
        <w:spacing w:lineRule="exact" w:line="500"/>
        <w:ind w:left="979" w:hanging="97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北、中、南三區培訓研習計畫（砌磚、撥拉棒、流星球，各一場），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場次。</w:t>
      </w:r>
    </w:p>
    <w:p>
      <w:pPr>
        <w:pStyle w:val="Normal"/>
        <w:spacing w:lineRule="exact" w:line="500"/>
        <w:ind w:left="950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</w:rPr>
        <w:t>（一）申請</w:t>
      </w:r>
      <w:r>
        <w:rPr>
          <w:rFonts w:ascii="標楷體" w:hAnsi="標楷體" w:cs="DFKai-SB,Bold;細明體" w:eastAsia="標楷體"/>
          <w:bCs/>
          <w:kern w:val="0"/>
        </w:rPr>
        <w:t>「民俗體育（砌磚、撥拉棒、流星）教學發展學校」</w:t>
      </w:r>
      <w:r>
        <w:rPr>
          <w:rFonts w:ascii="標楷體" w:hAnsi="標楷體" w:cs="標楷體" w:eastAsia="標楷體"/>
        </w:rPr>
        <w:t>之學校教師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民俗體育專長教師及體育教師，或對民俗體育有興趣之在職教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三、實施日期及地點：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</w:t>
      </w:r>
      <w:r>
        <w:rPr/>
        <w:t>(</w:t>
      </w:r>
      <w:r>
        <w:rPr/>
        <w:t>一</w:t>
      </w:r>
      <w:r>
        <w:rPr/>
        <w:t>)</w:t>
      </w:r>
      <w:r>
        <w:rPr/>
        <w:t>中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7"/>
        <w:gridCol w:w="2809"/>
        <w:gridCol w:w="3593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梯  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砌  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北屯區文昌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北屯區昌平路一段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號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22361953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不提供校內停車。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拉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星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7"/>
        <w:gridCol w:w="2809"/>
        <w:gridCol w:w="3593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梯  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砌  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縣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9052000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不提供校內停車。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拉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星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</w:t>
      </w:r>
      <w:r>
        <w:rPr/>
        <w:t>(</w:t>
      </w:r>
      <w:r>
        <w:rPr/>
        <w:t>三</w:t>
      </w:r>
      <w:r>
        <w:rPr/>
        <w:t>)</w:t>
      </w:r>
      <w:r>
        <w:rPr/>
        <w:t>南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37"/>
        <w:gridCol w:w="2809"/>
        <w:gridCol w:w="3593"/>
      </w:tblGrid>
      <w:tr>
        <w:trPr>
          <w:trHeight w:val="6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梯  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人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日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 習  地  點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砌  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鎮區紅毛港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鎮區明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 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7917608 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自行開車前往者，不提供校內停車。</w:t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拉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星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實施要領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規劃：由國立臺南大學統籌規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    師：邀請國內民俗體育專家學者主講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器材、膳食：由九十九學年度教育部推展民俗體育專案計畫供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    費：由九十九學年度教育部推展民俗體育專案計畫項下支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</w:t>
      </w:r>
    </w:p>
    <w:p>
      <w:pPr>
        <w:pStyle w:val="Normal"/>
        <w:spacing w:lineRule="exact" w:line="500"/>
        <w:ind w:left="1832" w:hanging="1342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區種子教師研習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種子教師研習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種子教師研習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一律採網路報名，其餘方式恕不受理。</w:t>
      </w:r>
    </w:p>
    <w:p>
      <w:pPr>
        <w:pStyle w:val="Normal"/>
        <w:spacing w:lineRule="exact" w:line="500"/>
        <w:ind w:left="1832" w:hanging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相關活動內容請逕至</w:t>
      </w:r>
      <w:r>
        <w:rPr>
          <w:rFonts w:ascii="標楷體" w:hAnsi="標楷體" w:cs="標楷體" w:eastAsia="標楷體"/>
          <w:kern w:val="0"/>
        </w:rPr>
        <w:t>「民俗體育網路教學資源中心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ustom.nutn.edu.tw/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pacing w:lineRule="exact" w:line="500"/>
        <w:ind w:left="950" w:hanging="950"/>
        <w:rPr/>
      </w:pPr>
      <w:r>
        <w:rPr>
          <w:rFonts w:ascii="標楷體" w:hAnsi="標楷體" w:cs="標楷體" w:eastAsia="標楷體"/>
        </w:rPr>
        <w:t>　　三、參與研習人員請上網點選欲參與之砌磚、撥拉棒、流星梯次，各參與梯次請分開點選、填寫資料。</w:t>
      </w:r>
    </w:p>
    <w:p>
      <w:pPr>
        <w:pStyle w:val="Normal"/>
        <w:spacing w:lineRule="exact" w:line="500"/>
        <w:ind w:left="950" w:hanging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研習當日可帶領　貴校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共同參與研習活動，以增加學習效率，俾利返校推廣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共同學習學生之午餐部分請自理，研習活動無提供學生午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：國立臺南大學民俗體育發展中心：楊意珍、郭為婷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聯絡電話：</w:t>
      </w:r>
      <w:r>
        <w:rPr>
          <w:rFonts w:eastAsia="標楷體" w:cs="標楷體" w:ascii="標楷體" w:hAnsi="標楷體"/>
        </w:rPr>
        <w:t>06-213311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5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75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如有未盡事宜得另行補充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教育部核備後實施，修正時亦同。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1:00Z</dcterms:created>
  <dc:creator>FreshXP</dc:creator>
  <dc:description/>
  <cp:keywords/>
  <dc:language>en-US</dc:language>
  <cp:lastModifiedBy>kk</cp:lastModifiedBy>
  <cp:lastPrinted>2010-11-25T17:21:00Z</cp:lastPrinted>
  <dcterms:modified xsi:type="dcterms:W3CDTF">2011-01-11T02:19:00Z</dcterms:modified>
  <cp:revision>5</cp:revision>
  <dc:subject/>
  <dc:title>教育部九十八年度推展學校民俗體育</dc:title>
</cp:coreProperties>
</file>