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40"/>
          <w:kern w:val="2"/>
          <w:sz w:val="40"/>
          <w:szCs w:val="40"/>
        </w:rPr>
      </w:pPr>
      <w:r>
        <w:rPr>
          <w:rFonts w:ascii="標楷體" w:hAnsi="標楷體" w:eastAsia="標楷體"/>
          <w:b/>
          <w:spacing w:val="40"/>
          <w:kern w:val="2"/>
          <w:sz w:val="40"/>
          <w:szCs w:val="40"/>
        </w:rPr>
        <w:t>中華民國童軍三項登記作業程序表</w:t>
      </w:r>
      <w:r>
        <w:rPr>
          <w:rFonts w:eastAsia="標楷體" w:ascii="標楷體" w:hAnsi="標楷體"/>
          <w:b/>
          <w:spacing w:val="40"/>
          <w:kern w:val="2"/>
          <w:sz w:val="40"/>
          <w:szCs w:val="40"/>
        </w:rPr>
        <w:t>(</w:t>
      </w:r>
      <w:r>
        <w:rPr>
          <w:rFonts w:eastAsia="標楷體" w:ascii="標楷體" w:hAnsi="標楷體"/>
          <w:b/>
          <w:spacing w:val="40"/>
          <w:kern w:val="2"/>
          <w:sz w:val="40"/>
          <w:szCs w:val="40"/>
        </w:rPr>
        <w:t>100</w:t>
      </w:r>
      <w:r>
        <w:rPr>
          <w:rFonts w:ascii="標楷體" w:hAnsi="標楷體" w:eastAsia="標楷體"/>
          <w:b/>
          <w:spacing w:val="40"/>
          <w:kern w:val="2"/>
          <w:sz w:val="40"/>
          <w:szCs w:val="40"/>
        </w:rPr>
        <w:t>年</w:t>
      </w:r>
      <w:r>
        <w:rPr>
          <w:rFonts w:eastAsia="標楷體" w:ascii="標楷體" w:hAnsi="標楷體"/>
          <w:b/>
          <w:spacing w:val="40"/>
          <w:kern w:val="2"/>
          <w:sz w:val="40"/>
          <w:szCs w:val="40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60"/>
        <w:gridCol w:w="360"/>
        <w:gridCol w:w="600"/>
        <w:gridCol w:w="8578"/>
      </w:tblGrid>
      <w:tr>
        <w:trPr>
          <w:trHeight w:val="344" w:hRule="atLeast"/>
          <w:cantSplit w:val="true"/>
        </w:trPr>
        <w:tc>
          <w:tcPr>
            <w:tcW w:w="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8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　 　　　 　　記　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　　　　手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　　　　　續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 請 　登　 記　 必　 備　條 　件 　及 　程 　序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  務  委  員  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登記費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機關、學校、法人團體或中華民國公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人以上均可組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有團辦公處所及可供活動之場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有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小隊自願接受訓練之青少年或兒童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以書面向辦團所在地童軍會提出組團申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獲得所在地童軍會編列團次之書面通知後，即行辦理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團務委員會（委員至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人）。</w:t>
            </w:r>
          </w:p>
          <w:p>
            <w:pPr>
              <w:pStyle w:val="Normal"/>
              <w:spacing w:lineRule="exact" w:line="280"/>
              <w:ind w:left="812" w:hanging="81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遴聘合格團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曾受木章基本訓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服務員至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完成組團訓練後，辦理團務委員會、各類童軍及服務員三項登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每團各階段童軍人數如超過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隊應成立新團。</w:t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        軍        類        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歲志願申請參加之國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願意遵守諾言、規律，並徵得家長同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團長審查合格上網印出登記表，用印後連同登記費繳交所屬縣市童軍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每小隊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人，每團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隊（服務員人數足夠情況下可登記至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小隊）。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歲志願申請參加之國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願意遵守諾言、規律，並徵得家長同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團長審查合格上網印出登記表，用印後連同登記費繳交所屬縣市童軍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每小隊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人，每團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隊（服務員人數足夠情況下可登記至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小隊）。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歲志願申請參加之國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願意遵守諾言、規律，並徵得家長同意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eastAsia="標楷體"/>
              </w:rPr>
              <w:t>三、團長審查合格上網印出登記表，用印後連同登記費繳交所屬縣市童軍會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每小隊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人，每團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隊。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志願申請之國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願意遵守諾言、規律、銘言，並徵得家長同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團長審查合格上網印出登記表，用印後連同登記費繳交所屬縣市童軍會</w:t>
            </w:r>
            <w:r>
              <w:rPr>
                <w:rFonts w:ascii="標楷體" w:hAnsi="標楷體" w:eastAsia="標楷體"/>
                <w:spacing w:val="-4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每小隊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人，每團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隊。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歲志願申請之國民，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歲以下應徵得家長同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  <w:spacing w:val="-4"/>
              </w:rPr>
              <w:t>思想純潔，品行端正，願意遵守童軍諾言、規律、銘言之青少年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團長審查合格上網印出登記表，用印後連同登記費繳交所屬縣市童軍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每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人，每群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組。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    務    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凡年滿</w:t>
            </w:r>
            <w:r>
              <w:rPr/>
              <w:t>20</w:t>
            </w:r>
            <w:r>
              <w:rPr/>
              <w:t>歲之中華民國公民，對童軍運動確有認識，願為童軍事業義務</w:t>
            </w:r>
          </w:p>
          <w:p>
            <w:pPr>
              <w:pStyle w:val="TextBodyIndent"/>
              <w:spacing w:lineRule="exact" w:line="280"/>
              <w:ind w:left="0" w:firstLine="480"/>
              <w:rPr>
                <w:kern w:val="0"/>
              </w:rPr>
            </w:pPr>
            <w:r>
              <w:rPr/>
              <w:t>工作者，均可申請登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申請登記者宜為現任下列各項職務之一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各級童軍會理監事、各級童軍會工作人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訓練組員、考驗委員、各級輔導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團務委員、團長、副團長、教練。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exact" w:line="280"/>
              <w:ind w:left="452" w:hanging="45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木章持有人具有上述條件之一者，可填具個人申請書連同登記費逕向所屬縣市童軍會辦理。</w:t>
            </w:r>
          </w:p>
        </w:tc>
      </w:tr>
      <w:tr>
        <w:trPr>
          <w:trHeight w:val="735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年會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童軍會依本會組織章程規定，會員每年須繳常年會費新台幣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整，並於辦理年度三項登記時一併繳納。</w:t>
            </w:r>
          </w:p>
        </w:tc>
      </w:tr>
      <w:tr>
        <w:trPr>
          <w:trHeight w:val="735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軍月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童軍會所屬各團，每團至少訂購童軍月刊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（每份</w:t>
            </w:r>
            <w:r>
              <w:rPr>
                <w:rFonts w:eastAsia="標楷體" w:ascii="標楷體" w:hAnsi="標楷體"/>
              </w:rPr>
              <w:t>900</w:t>
            </w:r>
            <w:r>
              <w:rPr>
                <w:rFonts w:ascii="標楷體" w:hAnsi="標楷體" w:eastAsia="標楷體"/>
              </w:rPr>
              <w:t>元，全年共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冊）由團長負責保管。</w:t>
            </w:r>
          </w:p>
        </w:tc>
      </w:tr>
      <w:tr>
        <w:trPr>
          <w:trHeight w:val="735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冊 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類童軍及服務員每人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冊。</w:t>
            </w:r>
          </w:p>
        </w:tc>
      </w:tr>
    </w:tbl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680" w:hanging="1680"/>
    </w:pPr>
    <w:rPr>
      <w:rFonts w:ascii="標楷體" w:hAnsi="標楷體" w:eastAsia="標楷體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08:00Z</dcterms:created>
  <dc:creator>SuperXP</dc:creator>
  <dc:description/>
  <cp:keywords/>
  <dc:language>en-US</dc:language>
  <cp:lastModifiedBy>test</cp:lastModifiedBy>
  <cp:lastPrinted>2010-04-20T15:40:00Z</cp:lastPrinted>
  <dcterms:modified xsi:type="dcterms:W3CDTF">2011-01-17T10:08:00Z</dcterms:modified>
  <cp:revision>2</cp:revision>
  <dc:subject/>
  <dc:title>附件6    中國童子軍三項登記作業程序表(98年)</dc:title>
</cp:coreProperties>
</file>