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童軍會受理「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中華民國童軍三項登記」注意事項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各團自行進入中華民國童軍總會「童軍三項登記」系統（網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http://register.scout.org.tw</w:t>
      </w:r>
      <w:r>
        <w:rPr>
          <w:rFonts w:ascii="標楷體" w:hAnsi="標楷體" w:cs="標楷體" w:eastAsia="標楷體"/>
          <w:sz w:val="28"/>
          <w:szCs w:val="28"/>
        </w:rPr>
        <w:t>）登錄各項資料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輸入帳號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團長的身分證字號</w:t>
      </w:r>
      <w:r>
        <w:rPr>
          <w:rFonts w:ascii="標楷體" w:hAnsi="標楷體" w:cs="標楷體" w:eastAsia="標楷體"/>
          <w:sz w:val="28"/>
          <w:szCs w:val="28"/>
        </w:rPr>
        <w:t>（英文字母大寫）按登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密碼可設可不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若無團長帳號或忘記密碼請洽花蓮縣童軍會幹事施惠珍（中華國小教務處教學組長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e-mail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jane600922@yahoo.com.tw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或電話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832430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分機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1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），並提供承辦人身分證字號、出生年月日及聯絡電話，由花蓮縣童軍會協助設定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辦理期程：即日起至花蓮縣慶祝三五童軍節大會暨聯團活動日截止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三、各團團長完成各項資料輸入後，請通知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花蓮縣童軍會幹事施惠珍（中華國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教務處教學組長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e-mail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jane600922@yahoo.com.tw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或電話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832430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分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1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以便核帳、列印繳費明細，於花蓮縣慶祝三五童軍節大會暨聯團活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日現場繳費或逕行到花蓮縣童軍會（花蓮縣花蓮市中華國民小學）繳納或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匯存入花蓮縣童軍會帳戶，銀行：臺灣銀行花蓮分行；戶名：花蓮縣童軍會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帳號：</w:t>
      </w:r>
      <w:r>
        <w:rPr>
          <w:rFonts w:eastAsia="標楷體" w:cs="標楷體" w:ascii="標楷體" w:hAnsi="標楷體"/>
          <w:sz w:val="28"/>
          <w:szCs w:val="28"/>
        </w:rPr>
        <w:t>018038094279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56"/>
        </w:tabs>
        <w:ind w:left="24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1:00Z</dcterms:created>
  <dc:creator>CARBON Crew</dc:creator>
  <dc:description/>
  <cp:keywords/>
  <dc:language>en-US</dc:language>
  <cp:lastModifiedBy>test</cp:lastModifiedBy>
  <dcterms:modified xsi:type="dcterms:W3CDTF">2011-01-17T10:11:00Z</dcterms:modified>
  <cp:revision>2</cp:revision>
  <dc:subject/>
  <dc:title>花蓮縣100年度三項登記注意事項</dc:title>
</cp:coreProperties>
</file>