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陽光社會福利基金會東區服務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花蓮縣校園燒傷預防暨生命教育宣導服務計畫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，以協助其重建生理、心理功能並增進其社會參與。</w:t>
      </w:r>
      <w:r>
        <w:rPr>
          <w:rStyle w:val="A"/>
          <w:rFonts w:ascii="標楷體" w:hAnsi="標楷體" w:cs="標楷體" w:eastAsia="標楷體"/>
          <w:color w:val="000000"/>
        </w:rPr>
        <w:t>此後更為了提供更即時、更深入的服務，陸續於台中、嘉義、高雄及花蓮分別設立中區、雲嘉、南區及東區服務中心。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年來，本會於提供服務過程之相關統計發現，絕大多數之燒傷事件皆發生於家庭意外，可見從燒傷意外之觀點而言，「家庭」是為最危險之空間，雖然相關教育宣導於社會上已盛行多年，但相關預防知識仍嫌不足。而本會亦發現，東部地區大多數家長從事勞力密集相關工作，工作時數較長，無法長時間陪伴孩子，導致孩子放學回家後即長時間暴露於危險場域，此若無健全之預防與急救相關概念，意外即一觸及發，可見燒傷預防工作於花蓮地區更為迫切。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，今年度以來，適逢本會正專注於社會倡議「</w:t>
      </w:r>
      <w:r>
        <w:rPr>
          <w:rFonts w:ascii="標楷體" w:hAnsi="標楷體" w:cs="標楷體" w:eastAsia="標楷體"/>
          <w:b/>
          <w:u w:val="single"/>
        </w:rPr>
        <w:t>臉部平權</w:t>
      </w:r>
      <w:r>
        <w:rPr>
          <w:rFonts w:ascii="標楷體" w:hAnsi="標楷體" w:cs="標楷體" w:eastAsia="標楷體"/>
        </w:rPr>
        <w:t>」運動，其宣導主軸不僅侷限於顏面損傷者，更擴大將議題延伸為尊重每個獨一無二的個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論高、矮、胖、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因對美感價值的不同，而損及個人權益，因為本會深信不論外觀長相如何，每個人在社會上都應擁有平等的機會與公平的對待，故希望能與學校等相關單位合作，共同推動相關議題之生命教育，期使社會大眾能消弭因外觀所帶來的成見，並減少社會問題的產生。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學生了解燒燙傷預防知識，以及正確的急救方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學生對燒傷傷友處境的了解並學會同理及尊重顏面損傷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學生認識臉部平權意義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活動內容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59"/>
        <w:gridCol w:w="216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簡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撥放、簡報講解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燒傷後遺症及預防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友生命故事分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尊重傷友處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同理思考燒傷者處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問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服務對象、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服務對象：花蓮縣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請學校自行挑選合適日期，並來電告知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時間：至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可因應校方人數及宣導內容需求作時間長短之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敬請學校協助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安排校內可容納宣導人數之室內空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：電腦、單槍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放機、電腦喇叭、以及麥克風等器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費用：</w:t>
      </w:r>
      <w:r>
        <w:rPr>
          <w:rFonts w:ascii="標楷體" w:hAnsi="標楷體" w:cs="標楷體" w:eastAsia="標楷體"/>
        </w:rPr>
        <w:t>所有費用由本會支出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聯絡人：</w:t>
      </w:r>
      <w:r>
        <w:rPr>
          <w:rFonts w:ascii="標楷體" w:hAnsi="標楷體" w:cs="標楷體" w:eastAsia="標楷體"/>
        </w:rPr>
        <w:t>陽光社會福利基金會東區中心 社工員  周亮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33760</w:t>
      </w:r>
    </w:p>
    <w:p>
      <w:pPr>
        <w:pStyle w:val="Normal"/>
        <w:ind w:firstLine="1440"/>
        <w:rPr>
          <w:rStyle w:val="InternetLink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</w:rPr>
        <w:t>cncic5@sunshine.org.tw</w:t>
      </w:r>
      <w:r>
        <w:rPr>
          <w:rStyle w:val="InternetLink"/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sunshine.org.tw</w:t>
        </w:r>
      </w:hyperlink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東區服務中心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菁華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eastAsia="標楷體" w:cs="標楷體" w:ascii="標楷體" w:hAnsi="標楷體"/>
          <w:u w:val="single"/>
          <w:lang w:val="fr-FR"/>
        </w:rPr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ascii="標楷體" w:hAnsi="標楷體" w:cs="標楷體" w:eastAsia="標楷體"/>
          <w:b/>
          <w:lang w:val="fr-FR"/>
        </w:rPr>
        <w:t>捌、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純粹為義務宣導，不涉及任何勸募與推銷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歡迎各級學校踴躍報名，本會將以未曾參加過之院校為優先、已參加過之院校居次列，同時亦鼓勵已參加過之學校教師可不再預約宣導，改採向本會索取宣導品及教案方式，於校內自行宣導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4:00Z</dcterms:created>
  <dc:creator>東區-芸秀</dc:creator>
  <dc:description/>
  <cp:keywords/>
  <dc:language>en-US</dc:language>
  <cp:lastModifiedBy>東區-芸秀</cp:lastModifiedBy>
  <dcterms:modified xsi:type="dcterms:W3CDTF">2011-01-14T01:39:00Z</dcterms:modified>
  <cp:revision>4</cp:revision>
  <dc:subject/>
  <dc:title>陽光社會福利基金會東區服務中心</dc:title>
</cp:coreProperties>
</file>