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陽光社會福利基金會東區服務中心</w:t>
      </w:r>
    </w:p>
    <w:p>
      <w:pPr>
        <w:pStyle w:val="Normal"/>
        <w:jc w:val="center"/>
        <w:rPr>
          <w:rFonts w:ascii="華康中特圓體;Arial Unicode MS" w:hAnsi="華康中特圓體;Arial Unicode MS" w:eastAsia="華康中特圓體;Arial Unicode MS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花蓮縣校園口腔癌預防暨生命教育宣導服務計畫書</w:t>
      </w:r>
    </w:p>
    <w:p>
      <w:pPr>
        <w:pStyle w:val="Normal"/>
        <w:spacing w:before="0" w:after="180"/>
        <w:jc w:val="both"/>
        <w:rPr>
          <w:rStyle w:val="A"/>
          <w:rFonts w:ascii="標楷體" w:hAnsi="標楷體" w:eastAsia="標楷體" w:cs="標楷體"/>
          <w:b/>
          <w:b/>
        </w:rPr>
      </w:pPr>
      <w:r>
        <w:rPr>
          <w:rStyle w:val="A"/>
          <w:rFonts w:ascii="標楷體" w:hAnsi="標楷體" w:cs="標楷體" w:eastAsia="標楷體"/>
          <w:b/>
        </w:rPr>
        <w:t>壹、前言</w:t>
      </w:r>
    </w:p>
    <w:p>
      <w:pPr>
        <w:pStyle w:val="Normal"/>
        <w:spacing w:before="0" w:after="180"/>
        <w:ind w:firstLine="540"/>
        <w:jc w:val="both"/>
        <w:rPr>
          <w:rStyle w:val="A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陽光基金會自民國七十年成立以來，即以服務燒傷朋友及顏面損傷者為主要會務，採「個案服務」及「預防宣導」雙軌並進的策略，整合社工、心理、復健、就業及社教的專業團隊，提供燒傷及顏損者全方位的服務，以協助其重建生理、心理功能並增進其社會參與。</w:t>
      </w:r>
      <w:r>
        <w:rPr>
          <w:rStyle w:val="A"/>
          <w:rFonts w:ascii="標楷體" w:hAnsi="標楷體" w:cs="標楷體" w:eastAsia="標楷體"/>
          <w:color w:val="000000"/>
        </w:rPr>
        <w:t>此後更為了提供更即時、更深入的服務，陸續於台中、嘉義、高雄及花蓮分別設立中區、雲嘉、南區及東區服務中心。</w:t>
      </w:r>
    </w:p>
    <w:p>
      <w:pPr>
        <w:pStyle w:val="Normal"/>
        <w:spacing w:before="0" w:after="180"/>
        <w:ind w:firstLine="540"/>
        <w:jc w:val="both"/>
        <w:rPr>
          <w:rStyle w:val="A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據衛生署國民健康局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統計數據發現，花蓮縣惡性腫瘤之口腔癌標準死亡率為</w:t>
      </w:r>
      <w:r>
        <w:rPr>
          <w:rFonts w:eastAsia="標楷體" w:cs="標楷體" w:ascii="標楷體" w:hAnsi="標楷體"/>
        </w:rPr>
        <w:t>12.9</w:t>
      </w:r>
      <w:r>
        <w:rPr>
          <w:rFonts w:ascii="標楷體" w:hAnsi="標楷體" w:cs="標楷體" w:eastAsia="標楷體"/>
        </w:rPr>
        <w:t>（每十萬人口），雖然該數據已逐年下降，但於本會提供服務過程中發現，許多民眾對於口腔癌仍存有錯誤迷思，進而影響孩童於該方面之相關概念，導致部份學童於小學期間即學會嚼食檳榔習慣，可見口腔癌預防相關概念在花蓮縣境內極需改善。另方面，近幾年來罹患口腔癌年齡層更是逐年下降，使大部分原本肩負家庭收入主要來源因罹病而無法工作，加上出院療程結束後體力嚴重流失亦無法立即返回職場，讓原本生活規律的家庭陷入經濟危機，致使部份孩子無法順利完成學業，進而衍生出更多社會及家庭問題，因此口腔癌相關疾病之預防工作於花蓮地區更顯迫切。</w:t>
      </w:r>
      <w:r>
        <w:rPr>
          <w:rStyle w:val="A"/>
          <w:rFonts w:ascii="標楷體" w:hAnsi="標楷體" w:cs="標楷體" w:eastAsia="標楷體"/>
        </w:rPr>
        <w:t xml:space="preserve"> </w:t>
      </w:r>
    </w:p>
    <w:p>
      <w:pPr>
        <w:pStyle w:val="Normal"/>
        <w:spacing w:before="0" w:after="18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於口腔癌是可以預防的，故本會除三級預防的病友服務之外，亦致力於口腔癌的預防宣導工作，重點在增進學生認識口腔癌疾病及罹病後的處境，期能增進學生拒食檳榔意願、降低口腔癌罹病風險。由於健康行為及態度的養成需要長時間持續投入，因此本會期待與學校建立夥伴關係，共同推動預防宣導工作，以使學生更了解口腔癌疾病及相關預防之道，進而照顧自我健康，讓「預防勝於治療」之觀念從小紮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貳、計畫目標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增進學生對口腔癌疾病與預防方式的認知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增進學生對致癌物危害的了解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增進學生對口腔癌病友處境的了解，進一步加強學生遠離致癌物意願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使學生學會同理尊重顏面損傷者處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活動內容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592"/>
        <w:gridCol w:w="1688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光基金會服務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陽光服務對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撥放、簡報講解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認識口腔癌即預防方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口腔癌病友生命故事分享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關懷尊重口友處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體驗口腔癌患者之不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獎問答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對活動內容的了解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肆、服務對象、時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對象：花蓮縣各級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高中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大專院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240"/>
        <w:rPr/>
      </w:pPr>
      <w:r>
        <w:rPr>
          <w:rFonts w:ascii="標楷體" w:hAnsi="標楷體" w:cs="標楷體" w:eastAsia="標楷體"/>
        </w:rPr>
        <w:t>宣導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請學校自行挑選合適日期，並來電告知即可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導時間：至少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、可因應校方人數及宣導內容需求作時間長短之調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敬請學校協助配合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：安排校內可容納宣導人數之室內空間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備：電腦、單槍投影機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播放機、電腦喇叭、以及麥克風等器材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陸、活動費用：</w:t>
      </w:r>
      <w:r>
        <w:rPr>
          <w:rFonts w:ascii="標楷體" w:hAnsi="標楷體" w:cs="標楷體" w:eastAsia="標楷體"/>
        </w:rPr>
        <w:t>所有費用由本會支出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柒、聯絡人：</w:t>
      </w:r>
      <w:r>
        <w:rPr>
          <w:rFonts w:ascii="標楷體" w:hAnsi="標楷體" w:cs="標楷體" w:eastAsia="標楷體"/>
        </w:rPr>
        <w:t>陽光社會福利基金會東區中心 社工員  周亮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8333760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  <w:b/>
          <w:color w:val="000000"/>
        </w:rPr>
        <w:t>cncic5@</w:t>
      </w:r>
      <w:r>
        <w:rPr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sunshine.org.tw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 xml:space="preserve"> </w:t>
      </w:r>
    </w:p>
    <w:p>
      <w:pPr>
        <w:pStyle w:val="Normal"/>
        <w:tabs>
          <w:tab w:val="clear" w:pos="480"/>
          <w:tab w:val="left" w:pos="5937" w:leader="none"/>
        </w:tabs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本會網址：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sunshine.org.tw</w:t>
        </w:r>
      </w:hyperlink>
      <w:r>
        <w:rPr>
          <w:rStyle w:val="InternetLink"/>
          <w:rFonts w:cs="Arial" w:ascii="Arial" w:hAnsi="Arial"/>
          <w:color w:val="000000"/>
          <w:u w:val="none"/>
          <w:lang w:val="fr-FR"/>
        </w:rPr>
        <w:tab/>
      </w:r>
    </w:p>
    <w:p>
      <w:pPr>
        <w:pStyle w:val="Normal"/>
        <w:ind w:firstLine="1440"/>
        <w:rPr>
          <w:rFonts w:ascii="標楷體" w:hAnsi="標楷體" w:eastAsia="標楷體" w:cs="標楷體"/>
          <w:lang w:val="fr-FR"/>
        </w:rPr>
      </w:pPr>
      <w:r>
        <w:rPr>
          <w:rFonts w:ascii="標楷體" w:hAnsi="標楷體" w:cs="標楷體" w:eastAsia="標楷體"/>
        </w:rPr>
        <w:t>東區服務中心地址：</w:t>
      </w:r>
      <w:r>
        <w:rPr>
          <w:rFonts w:eastAsia="標楷體" w:cs="標楷體" w:ascii="標楷體" w:hAnsi="標楷體"/>
        </w:rPr>
        <w:t xml:space="preserve">970 </w:t>
      </w:r>
      <w:r>
        <w:rPr>
          <w:rFonts w:ascii="標楷體" w:hAnsi="標楷體" w:cs="標楷體" w:eastAsia="標楷體"/>
        </w:rPr>
        <w:t>花蓮市菁華街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  <w:u w:val="single"/>
          <w:lang w:val="fr-FR"/>
        </w:rPr>
      </w:pPr>
      <w:r>
        <w:rPr>
          <w:rFonts w:eastAsia="標楷體" w:cs="標楷體" w:ascii="標楷體" w:hAnsi="標楷體"/>
          <w:u w:val="single"/>
          <w:lang w:val="fr-FR"/>
        </w:rPr>
      </w:r>
    </w:p>
    <w:p>
      <w:pPr>
        <w:pStyle w:val="Normal"/>
        <w:rPr>
          <w:rFonts w:ascii="標楷體" w:hAnsi="標楷體" w:eastAsia="標楷體" w:cs="標楷體"/>
          <w:u w:val="single"/>
          <w:lang w:val="fr-FR"/>
        </w:rPr>
      </w:pPr>
      <w:r>
        <w:rPr>
          <w:rFonts w:ascii="標楷體" w:hAnsi="標楷體" w:cs="標楷體" w:eastAsia="標楷體"/>
          <w:b/>
          <w:lang w:val="fr-FR"/>
        </w:rPr>
        <w:t>捌、備註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純粹為義務宣導，不涉及任何勸募與推銷行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240"/>
        <w:rPr/>
      </w:pPr>
      <w:r>
        <w:rPr>
          <w:rFonts w:ascii="標楷體" w:hAnsi="標楷體" w:cs="標楷體" w:eastAsia="標楷體"/>
        </w:rPr>
        <w:t>歡迎各級學校踴躍報名，本會將以未曾參加過之院校為優先、已參加過之院校居次列，同時亦鼓勵已參加過之學校教師可不再預約宣導，改採向本會索取宣導品及教案方式，於校內自行宣導。</w:t>
      </w:r>
    </w:p>
    <w:sectPr>
      <w:footerReference w:type="default" r:id="rId3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A">
    <w:name w:val="a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shine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1:07:00Z</dcterms:created>
  <dc:creator>user</dc:creator>
  <dc:description/>
  <cp:keywords/>
  <dc:language>en-US</dc:language>
  <cp:lastModifiedBy>東區-芸秀</cp:lastModifiedBy>
  <dcterms:modified xsi:type="dcterms:W3CDTF">2011-01-14T01:55:00Z</dcterms:modified>
  <cp:revision>78</cp:revision>
  <dc:subject/>
  <dc:title>陽光社會福利基金會東區服務中心</dc:title>
</cp:coreProperties>
</file>