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0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00000106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協辦單位：台中市體育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承辦單位：國立台灣體育學院、台中市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 講習時間：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 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三至星期五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 講習地點：國立台灣體育學院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簡報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中市雙十路一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台中縣立體育館（台中市豐原區西安街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擔任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年全國中等學校運動會及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年全國運動會之裁判，請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黏貼身分證及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以上</w:t>
      </w:r>
      <w:r>
        <w:rPr>
          <w:rFonts w:ascii="標楷體" w:hAnsi="標楷體" w:eastAsia="標楷體"/>
          <w:sz w:val="28"/>
          <w:szCs w:val="28"/>
        </w:rPr>
        <w:t>裁判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 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國立台灣體育學院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簡報室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0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Ａ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角力裁判常用之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裁判長聰榮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比賽判例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技術職責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裁判長聰榮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紀錄方式及賽程的編排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理事長成顯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0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0"/>
        <w:gridCol w:w="5166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4:00Z</dcterms:created>
  <dc:creator>name</dc:creator>
  <dc:description/>
  <cp:keywords/>
  <dc:language>en-US</dc:language>
  <cp:lastModifiedBy>none</cp:lastModifiedBy>
  <cp:lastPrinted>2006-06-22T15:27:00Z</cp:lastPrinted>
  <dcterms:modified xsi:type="dcterms:W3CDTF">2011-01-31T05:44:00Z</dcterms:modified>
  <cp:revision>2</cp:revision>
  <dc:subject/>
  <dc:title>中華民國角力協會八十八年度省市級B級角力教練講習會實施計劃</dc:title>
</cp:coreProperties>
</file>