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00~0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員到場</w:t>
            </w:r>
            <w:r>
              <w:rPr/>
              <w:t>(</w:t>
            </w:r>
            <w:r>
              <w:rPr/>
              <w:t>潭南</w:t>
            </w:r>
            <w:r>
              <w:rPr/>
              <w:t>/</w:t>
            </w:r>
            <w:r>
              <w:rPr/>
              <w:t>潭北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最後活動及器材的檢查準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*</w:t>
            </w:r>
            <w:r>
              <w:rPr/>
              <w:t>寫生比賽從上午</w:t>
            </w:r>
            <w:r>
              <w:rPr/>
              <w:t>8:30</w:t>
            </w:r>
            <w:r>
              <w:rPr/>
              <w:t>開始進行至下午</w:t>
            </w:r>
            <w:r>
              <w:rPr/>
              <w:t>12:3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*</w:t>
            </w:r>
            <w:r>
              <w:rPr/>
              <w:t>園遊會從上午</w:t>
            </w:r>
            <w:r>
              <w:rPr/>
              <w:t>10:00</w:t>
            </w:r>
            <w:r>
              <w:rPr/>
              <w:t>進行至下午</w:t>
            </w:r>
            <w:r>
              <w:rPr/>
              <w:t>1:45</w:t>
            </w:r>
          </w:p>
          <w:p>
            <w:pPr>
              <w:pStyle w:val="Normal"/>
              <w:widowControl/>
              <w:rPr/>
            </w:pPr>
            <w:r>
              <w:rPr/>
              <w:t>*</w:t>
            </w:r>
            <w:r>
              <w:rPr/>
              <w:t>活動主持人</w:t>
            </w:r>
            <w:r>
              <w:rPr/>
              <w:t>-</w:t>
            </w:r>
            <w:r>
              <w:rPr/>
              <w:t>吳采璋</w:t>
            </w:r>
          </w:p>
          <w:p>
            <w:pPr>
              <w:pStyle w:val="Normal"/>
              <w:widowControl/>
              <w:rPr/>
            </w:pPr>
            <w:r>
              <w:rPr/>
              <w:t>*</w:t>
            </w:r>
            <w:r>
              <w:rPr/>
              <w:t>大會司儀</w:t>
            </w:r>
            <w:r>
              <w:rPr/>
              <w:t>-</w:t>
            </w:r>
            <w:r>
              <w:rPr/>
              <w:t>台灣觀光管理學院大使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~0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淨家園</w:t>
            </w:r>
            <w:r>
              <w:rPr/>
              <w:t>/</w:t>
            </w:r>
            <w:r>
              <w:rPr/>
              <w:t>淨山健行活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潭北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潭北停車場報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現場搭服務台為報到處</w:t>
            </w:r>
            <w:r>
              <w:rPr/>
              <w:t>.</w:t>
            </w:r>
            <w:r>
              <w:rPr/>
              <w:t>轉入口放置一告示牌說明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00~08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幕主持人集合會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為三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05~08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說明活動內容及講解領導人員和出發路線</w:t>
            </w:r>
            <w:r>
              <w:rPr>
                <w:color w:val="000000"/>
              </w:rPr>
              <w:t>\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組領導人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林務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羅教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  <w:r>
              <w:rPr>
                <w:color w:val="000000"/>
              </w:rPr>
              <w:t>文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池南村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15~08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暖身操帶動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25~0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發前鼓勵與合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類合照與大合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~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淨家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淨山暨自行車活動啟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潭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潭南會場攤商開始場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寫生比賽於潭南停車場報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潭南充氣拱門入口處服務台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~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淨山健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清淨家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寫生比賽進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園遊會攤位佈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演團體到場準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人到場準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人員確認攤位與貴賓位置確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~10: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鯉魚潭溼地啟用暖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園遊會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司儀宣佈活動大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寫生比賽截止時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園遊會時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摸彩卷投擲點與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彩時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5~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演團體活動開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帶動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美文化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20~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人介紹活動內容與介紹濕地廁所工程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官陸續到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人需介紹到場長官來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0~10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啟用儀式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人開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宣傳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節能減碳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推動花東地區經濟發展幸福工程</w:t>
            </w:r>
            <w:r>
              <w:rPr>
                <w:color w:val="000000"/>
              </w:rPr>
              <w:t>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0~10:5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級與會長官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5~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鯉魚潭溼地啟用典禮啟用儀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移師致潭南濕地入口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~11: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貴賓巡禮鯉魚潭溼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人串場介紹鯉魚潭周邊生態及生態維護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25~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官來賓移動至園遊會攤位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觀光學院大使領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30~11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場表演團體表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美豐年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竹結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竹竿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將請民眾參與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美文化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人介紹產品特色及商家優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由工作人員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司儀介紹團體表演內容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5~12: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次現場摸彩及有獎徵答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官來賓結束巡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離場制用餐地點用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25~12: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場表演團體表演合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秀林鄉太魯閣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40~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次現場摸彩及有獎徵答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寫生比賽截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0~13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場表演團體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秀林鄉太魯閣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25~13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次現場摸彩及有獎徵答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園遊會攤販開始整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50~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寫生比賽頒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人請在場長官來賓或評審老師頒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園遊會結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YuanLight-B5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Light-B5;Arial Unicode MS" w:hAnsi="DFPYuanLight-B5;Arial Unicode MS" w:eastAsia="DFPYuanLight-B5;Arial Unicode MS" w:cs="DFPYuanLight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2:00Z</dcterms:created>
  <dc:creator>Customer</dc:creator>
  <dc:description/>
  <cp:keywords/>
  <dc:language>en-US</dc:language>
  <cp:lastModifiedBy>USER</cp:lastModifiedBy>
  <cp:lastPrinted>2011-02-16T13:12:00Z</cp:lastPrinted>
  <dcterms:modified xsi:type="dcterms:W3CDTF">2011-02-17T10:02:00Z</dcterms:modified>
  <cp:revision>2</cp:revision>
  <dc:subject/>
  <dc:title>時間</dc:title>
</cp:coreProperties>
</file>