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學前暨國民教育階段</w:t>
      </w:r>
      <w:r>
        <w:rPr/>
        <w:t>特殊教育學生放棄特教服務申請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填寫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放棄讓子女接受本縣特殊教育相關支援服務者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需提出申請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基本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申請項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Microsoft JhengHei;王漢宗超黑體俏皮動物一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Microsoft JhengHei;王漢宗超黑體俏皮動物一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  <w:u w:val="double"/>
              </w:rPr>
              <w:t>型態修改為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  <w:u w:val="double"/>
              </w:rPr>
              <w:t>—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  <w:u w:val="double"/>
              </w:rPr>
              <w:t>放棄特教服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王漢宗超黑體俏皮動物一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Microsoft JhengHei;王漢宗超黑體俏皮動物一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left="559" w:hanging="240"/>
              <w:rPr>
                <w:rFonts w:ascii="標楷體" w:hAnsi="標楷體" w:eastAsia="標楷體" w:cs="Microsoft JhengHei;王漢宗超黑體俏皮動物一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</w:rPr>
              <w:t>評估所需之特教相關服務</w:t>
            </w:r>
          </w:p>
          <w:p>
            <w:pPr>
              <w:pStyle w:val="Normal"/>
              <w:spacing w:lineRule="exact" w:line="600"/>
              <w:ind w:left="599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，</w:t>
            </w:r>
          </w:p>
          <w:p>
            <w:pPr>
              <w:pStyle w:val="Normal"/>
              <w:spacing w:lineRule="exact" w:line="600"/>
              <w:ind w:left="5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且放棄特殊教育學生身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Microsoft JhengHei;王漢宗超黑體俏皮動物一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Microsoft JhengHei;王漢宗超黑體俏皮動物一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u w:val="double"/>
              </w:rPr>
              <w:t>通報系統上名單異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王漢宗超黑體俏皮動物一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Microsoft JhengHei;王漢宗超黑體俏皮動物一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王漢宗超黑體俏皮動物一" w:eastAsia="標楷體"/>
                <w:color w:val="000000"/>
                <w:kern w:val="0"/>
              </w:rPr>
              <w:t>取得正式的特教身份。</w:t>
            </w:r>
          </w:p>
        </w:tc>
      </w:tr>
      <w:tr>
        <w:trPr>
          <w:trHeight w:val="104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    申請日期：    年    月    日</w:t>
            </w:r>
          </w:p>
        </w:tc>
      </w:tr>
      <w:tr>
        <w:trPr>
          <w:trHeight w:val="146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將申請表郵寄或傳真至本府教育處特殊教育科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花蓮市達固湖灣大路一號（花蓮縣政府教育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3-8462780               </w:t>
            </w:r>
            <w:r>
              <w:rPr>
                <w:rFonts w:ascii="標楷體" w:hAnsi="標楷體" w:cs="標楷體" w:eastAsia="標楷體"/>
              </w:rPr>
              <w:t>若有疑問請逕洽</w:t>
            </w:r>
            <w:r>
              <w:rPr>
                <w:rFonts w:eastAsia="標楷體" w:cs="標楷體" w:ascii="標楷體" w:hAnsi="標楷體"/>
              </w:rPr>
              <w:t>03-8462860*2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7:00Z</dcterms:created>
  <dc:creator>花蓮縣教育局</dc:creator>
  <dc:description/>
  <cp:keywords/>
  <dc:language>en-US</dc:language>
  <cp:lastModifiedBy>USER</cp:lastModifiedBy>
  <cp:lastPrinted>2009-09-15T14:42:00Z</cp:lastPrinted>
  <dcterms:modified xsi:type="dcterms:W3CDTF">2011-01-06T09:17:00Z</dcterms:modified>
  <cp:revision>2</cp:revision>
  <dc:subject/>
  <dc:title>花蓮縣特殊教育學生放棄特教服務申請表</dc:title>
</cp:coreProperties>
</file>