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師資培育中心  上課通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輔導學分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高金成教授</w:t>
      </w:r>
      <w:r>
        <w:rPr>
          <w:rFonts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發展心理學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紀惠英教授</w:t>
      </w:r>
      <w:r>
        <w:rPr>
          <w:rFonts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心理與教育測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本校美崙校區敬業樓一樓階梯教室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課程如下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3490" cy="518795"/>
                      <wp:effectExtent l="2540" t="3175" r="1270" b="3175"/>
                      <wp:wrapNone/>
                      <wp:docPr id="1" name="__TH_G4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518760"/>
                                <a:chOff x="0" y="0"/>
                                <a:chExt cx="125352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51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760" cy="51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124" style="position:absolute;margin-left:-5.15pt;margin-top:0pt;width:98.65pt;height:40.8pt" coordorigin="-103,0" coordsize="1973,816">
                      <v:line id="shape_0" from="-103,0" to="1870,81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83,81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1"/>
                <w:szCs w:val="21"/>
              </w:rPr>
              <w:t>日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 –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10 – 5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31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26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27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26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27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30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01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28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29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18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:10-4: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19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1:00Z</dcterms:created>
  <dc:creator>國立東華大學諮商心理學系</dc:creator>
  <dc:description/>
  <cp:keywords/>
  <dc:language>en-US</dc:language>
  <cp:lastModifiedBy>倩玉</cp:lastModifiedBy>
  <dcterms:modified xsi:type="dcterms:W3CDTF">2011-02-10T08:34:00Z</dcterms:modified>
  <cp:revision>16</cp:revision>
  <dc:subject/>
  <dc:title>9:10 – 12:00</dc:title>
</cp:coreProperties>
</file>