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Cs/>
        </w:rPr>
        <w:t>學前附表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/>
          <w:bCs/>
          <w:sz w:val="40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鑑定評量及特殊教育服務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ab/>
        <w:t xml:space="preserve"> </w:t>
      </w:r>
      <w:r>
        <w:rPr>
          <w:rFonts w:ascii="標楷體" w:hAnsi="標楷體" w:cs="標楷體" w:eastAsia="標楷體"/>
          <w:sz w:val="28"/>
        </w:rPr>
        <w:t>貴子弟</w:t>
      </w:r>
      <w:r>
        <w:rPr>
          <w:rFonts w:eastAsia="標楷體" w:cs="標楷體" w:ascii="標楷體" w:hAnsi="標楷體"/>
          <w:sz w:val="28"/>
        </w:rPr>
        <w:t>_____________</w:t>
      </w:r>
      <w:r>
        <w:rPr>
          <w:rFonts w:ascii="標楷體" w:hAnsi="標楷體" w:cs="標楷體" w:eastAsia="標楷體"/>
          <w:sz w:val="28"/>
        </w:rPr>
        <w:t>在本園（所）就讀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，由於班級導師的關心，發覺貴子弟在下列被勾選的項目中，表現明顯不同於其他同學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學前發展遲緩</w:t>
      </w:r>
    </w:p>
    <w:p>
      <w:pPr>
        <w:pStyle w:val="TextBodyIndent"/>
        <w:spacing w:lineRule="exact" w:line="600" w:before="0" w:after="180"/>
        <w:ind w:left="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>為了保障貴子弟完整的受教權，並且瞭解貴子弟的整體發展需求，將由班級導師進行初篩並</w:t>
      </w:r>
      <w:r>
        <w:rPr>
          <w:rFonts w:cs="標楷體"/>
          <w:b/>
          <w:kern w:val="2"/>
          <w:sz w:val="28"/>
          <w:szCs w:val="28"/>
        </w:rPr>
        <w:t>擬請特教老師進行個案訪視及測驗評量，</w:t>
      </w:r>
      <w:r>
        <w:rPr>
          <w:rFonts w:cs="標楷體"/>
          <w:kern w:val="2"/>
          <w:sz w:val="28"/>
          <w:szCs w:val="28"/>
        </w:rPr>
        <w:t>再根據貴子弟的能力發展狀況，提報做進一步的鑑定評量及特殊教育服務。可能實施的評量項目如下：</w:t>
      </w:r>
    </w:p>
    <w:p>
      <w:pPr>
        <w:pStyle w:val="Normal"/>
        <w:spacing w:lineRule="exact" w:line="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可能實施的評量項目如下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040"/>
      </w:tblGrid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測驗評量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    的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零至六歲兒童發展篩檢量表（導師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各領域發展年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前發展性課程評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各領域能力發展現況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堂觀察與訪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學習狀況及學習問題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嬰幼兒綜合發展測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六大領域發展行為特徵及發展問題</w:t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魏氏智力測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智能發展及認知歷程發展狀況</w:t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訂中華適應行為量表－幼兒園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各領域學習適應能力</w:t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需要來決定</w:t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有疑問請洽特教老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特教資源中心  北區</w:t>
      </w:r>
      <w:r>
        <w:rPr>
          <w:rFonts w:eastAsia="標楷體" w:cs="標楷體" w:ascii="標楷體" w:hAnsi="標楷體"/>
          <w:sz w:val="28"/>
          <w:szCs w:val="28"/>
        </w:rPr>
        <w:t>8547145</w:t>
      </w:r>
    </w:p>
    <w:p>
      <w:pPr>
        <w:pStyle w:val="Normal"/>
        <w:spacing w:lineRule="atLeast" w:line="0" w:before="180" w:after="0"/>
        <w:ind w:left="1400" w:hanging="1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以上說明，您是否同意貴子弟接受鑑定評量及特殊教育服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同意             □ 不同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家長簽名：</w:t>
      </w:r>
      <w:r>
        <w:rPr>
          <w:rFonts w:eastAsia="標楷體" w:cs="標楷體" w:ascii="標楷體" w:hAnsi="標楷體"/>
          <w:sz w:val="28"/>
        </w:rPr>
        <w:t xml:space="preserve">___________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6"/>
          <w:szCs w:val="36"/>
        </w:rPr>
        <w:t>學前附表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2     </w:t>
      </w:r>
      <w:r>
        <w:rPr/>
        <w:t>花蓮縣特教資源中心學前</w:t>
      </w:r>
      <w:r>
        <w:rPr/>
        <w:t>(3-6</w:t>
      </w:r>
      <w:r>
        <w:rPr/>
        <w:t>歲</w:t>
      </w:r>
      <w:r>
        <w:rPr/>
        <w:t>)</w:t>
      </w:r>
      <w:r>
        <w:rPr/>
        <w:t>教育評估轉介表</w:t>
      </w:r>
    </w:p>
    <w:tbl>
      <w:tblPr>
        <w:tblW w:w="103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872"/>
        <w:gridCol w:w="827"/>
        <w:gridCol w:w="2463"/>
        <w:gridCol w:w="1294"/>
        <w:gridCol w:w="2120"/>
      </w:tblGrid>
      <w:tr>
        <w:trPr>
          <w:trHeight w:val="7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字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園所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、中、小班</w:t>
            </w:r>
          </w:p>
        </w:tc>
      </w:tr>
      <w:tr>
        <w:trPr>
          <w:trHeight w:val="7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地址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，類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手冊影本</w:t>
            </w:r>
          </w:p>
        </w:tc>
      </w:tr>
      <w:tr>
        <w:trPr>
          <w:trHeight w:val="7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遲緩證明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，類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發展遲緩證明影本</w:t>
            </w:r>
          </w:p>
        </w:tc>
      </w:tr>
      <w:tr>
        <w:trPr>
          <w:trHeight w:val="7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相關證明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，說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疑似身心障礙學生必填）</w:t>
            </w:r>
          </w:p>
        </w:tc>
      </w:tr>
      <w:tr>
        <w:trPr>
          <w:trHeight w:val="22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原因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描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家庭成員、主要照顧者、家長職業、家庭教養態度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轉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40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案情況： □派案受理之學前巡迴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派案日期：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轉介日期：   年   月   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寫完成後請寄交花蓮縣特教資源中心【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8547145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549482                p.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個案主訴問題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勾選您感到困難的問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，必要時請說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肢體動作能力差，需協助移動或注意安全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眼協調能力差，不太會操作工具或玩具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午休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飲食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廁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被動、退縮、過度、依賴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過動、坐不住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情緒控制差，經常哭鬧或發脾氣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常會打斷活動的進行，擾亂上課秩序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服從性、配合度差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經常與同儕發生衝突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行為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攻擊人、自傷、破會物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理解力差，聽不懂老師的指令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表達能力有限，老師常猜不透孩子的意思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學習落後，與同儕落差太大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經常獨自ㄧ人，無法配合參與團體活動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動機弱，興趣太少，堅持度過高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家長的態度與配合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其他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您過去有教過發展遲緩兒的經驗嗎？□有，類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您目前對這名發展遲緩兒：（請勾選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還不太了解他的特質與需求，不知如何回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與幼兒建立不錯的互動關係，但尚未清楚的掌握其學習目標及教學策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知道該怎麼協助他，但班上人數過多，常無法顧及其特殊需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幼兒學習已上軌道，老師教學內容也可依孩子需求做調整，教學尚稱順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針對這名發展遲緩兒，您需要哪方面相關專業的資源或協助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0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4277"/>
        <w:gridCol w:w="763"/>
        <w:gridCol w:w="4337"/>
      </w:tblGrid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幼兒學習目標</w:t>
            </w:r>
          </w:p>
        </w:tc>
      </w:tr>
      <w:tr>
        <w:trPr>
          <w:trHeight w:val="6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文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安排與教學策略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教具資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動作訓練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問題的處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溝通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學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溝通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感謝第一兒童發展中心</w:t>
      </w:r>
      <w:r>
        <w:rPr>
          <w:rFonts w:ascii="標楷體" w:hAnsi="標楷體" w:cs="標楷體" w:eastAsia="標楷體"/>
          <w:sz w:val="28"/>
          <w:szCs w:val="28"/>
          <w:u w:val="single"/>
        </w:rPr>
        <w:t>易曼</w:t>
      </w:r>
      <w:r>
        <w:rPr>
          <w:rFonts w:ascii="標楷體" w:hAnsi="標楷體" w:cs="標楷體" w:eastAsia="標楷體"/>
          <w:sz w:val="28"/>
          <w:szCs w:val="28"/>
        </w:rPr>
        <w:t>老師提供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0" w:firstLine="504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7:00Z</dcterms:created>
  <dc:creator>admin</dc:creator>
  <dc:description/>
  <cp:keywords/>
  <dc:language>en-US</dc:language>
  <cp:lastModifiedBy>USER</cp:lastModifiedBy>
  <dcterms:modified xsi:type="dcterms:W3CDTF">2011-02-14T01:17:00Z</dcterms:modified>
  <cp:revision>2</cp:revision>
  <dc:subject/>
  <dc:title>學前附表1     鑑定評量及特殊教育服務同意書</dc:title>
</cp:coreProperties>
</file>