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標楷體"/>
          <w:b/>
          <w:b/>
          <w:sz w:val="48"/>
          <w:szCs w:val="48"/>
        </w:rPr>
      </w:pPr>
      <w:r>
        <w:rPr>
          <w:rFonts w:ascii="文鼎粗隸" w:hAnsi="文鼎粗隸" w:cs="標楷體" w:eastAsia="文鼎粗隸"/>
          <w:b/>
          <w:sz w:val="48"/>
          <w:szCs w:val="48"/>
        </w:rPr>
        <w:t>花蓮縣全面篩檢流程圖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sz w:val="48"/>
          <w:szCs w:val="48"/>
        </w:rPr>
      </w:pPr>
      <w:r>
        <w:rPr>
          <w:rFonts w:eastAsia="文鼎粗隸" w:cs="標楷體" w:ascii="文鼎粗隸" w:hAnsi="文鼎粗隸"/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200265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029880"/>
                          <a:chOff x="0" y="0"/>
                          <a:chExt cx="720036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03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0040" y="790560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8315280"/>
                            <a:ext cx="2056680" cy="67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019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就讀於公、私立幼稚園之四歲至五歲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花蓮縣學前兒童篩檢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3/31前將篩檢結果及篩檢同意書傳真至北區特教資源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1705680"/>
                            <a:ext cx="1988280" cy="126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初次篩檢未通過之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零歲至六歲兒童篩檢量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4/30前將篩檢結果傳真 至北區特教資源中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3723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檢結果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3573000"/>
                            <a:ext cx="1965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針對二篩結果進行分析及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前巡迴教師協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給予家長回饋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144760"/>
                            <a:ext cx="6076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143680"/>
                            <a:ext cx="6076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　追　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142960"/>
                            <a:ext cx="608400" cy="119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疑似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74316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評估鑑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080" y="6743160"/>
                            <a:ext cx="457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教育鑑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820480"/>
                            <a:ext cx="2030040" cy="24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取得家長同意書並填寫轉介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導師填寫鑑定表1至表3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校召開「校內初篩研判會議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進行資料收集及測驗評量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每年4月及12月進行「疑似發展遲緩學生綜合研判會議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8495640"/>
                            <a:ext cx="1687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提供相關特教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564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969480"/>
                            <a:ext cx="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2723400"/>
                            <a:ext cx="72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4380120"/>
                            <a:ext cx="881280" cy="76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352760"/>
                            <a:ext cx="1800" cy="733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398480"/>
                            <a:ext cx="988200" cy="74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571680"/>
                            <a:ext cx="1302480" cy="9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264400"/>
                            <a:ext cx="13708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4009320"/>
                            <a:ext cx="1371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7095960"/>
                            <a:ext cx="688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760" y="6370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341760"/>
                            <a:ext cx="3733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79419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9480" y="7935120"/>
                            <a:ext cx="178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711pt" coordorigin="0,0" coordsize="11339,14220">
                <v:rect id="shape_0" stroked="f" o:allowincell="f" style="position:absolute;left:0;top:1;width:113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3;top:12450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211;top:13095;width:3238;height:10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9;top:53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3181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0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就讀於公、私立幼稚園之四歲至五歲幼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花蓮縣學前兒童篩檢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3/31前將篩檢結果及篩檢同意書傳真至北區特教資源中心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7966;top:2686;width:3130;height:1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初次篩檢未通過之幼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零歲至六歲兒童篩檢量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4/30前將篩檢結果傳真 至北區特教資源中心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191;top:5864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檢結果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6;top:5627;width:309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針對二篩結果進行分析及建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學前巡迴教師協助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給予家長回饋單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1618;top:8102;width:956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100;width:956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需　追　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8099;width:957;height:18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疑似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619;width:71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評估鑑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1;top:10619;width:719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教育鑑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9166;width:3196;height:3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取得家長同意書並填寫轉介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導師填寫鑑定表1至表3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學校召開「校內初篩研判會議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進行資料收集及測驗評量工作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每年4月及12月進行「疑似發展遲緩學生綜合研判會議」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4484;top:13379;width:265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提供相關特教服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5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174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35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2,1527" to="4032,2965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50,4289" to="4050,572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231,6898" to="3618,8099" stroked="t" o:allowincell="f" style="position:absolute;flip:x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899,6855" to="3901,8009" stroked="t" o:allowincell="f" style="position:absolute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095,6927" to="5650,8099" stroked="t" o:allowincell="f" style="position:absolute;mso-position-horizontal-relative:char">
                  <v:stroke color="black" weight="255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931,900" to="7981,9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83,3566" to="8041,3566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1,6314" to="7990,63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765,11175" to="7848,1117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069,10032" to="5607,10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9987" to="6418,10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12507" to="5469,13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2,12496" to="6342,130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8:00Z</dcterms:created>
  <dc:creator>admin</dc:creator>
  <dc:description/>
  <cp:keywords/>
  <dc:language>en-US</dc:language>
  <cp:lastModifiedBy>USER</cp:lastModifiedBy>
  <cp:lastPrinted>2010-11-10T10:20:00Z</cp:lastPrinted>
  <dcterms:modified xsi:type="dcterms:W3CDTF">2011-02-11T08:48:00Z</dcterms:modified>
  <cp:revision>2</cp:revision>
  <dc:subject/>
  <dc:title>花蓮縣全面篩檢流程圖</dc:title>
</cp:coreProperties>
</file>