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新細明體;PMingLiU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  <w:lang w:eastAsia="zh-TW"/>
        </w:rPr>
        <w:t>附件一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天氣好不好我們都要飛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教學計畫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整體團隊：</w:t>
      </w:r>
      <w:r>
        <w:rPr>
          <w:rFonts w:ascii="新細明體;PMingLiU" w:hAnsi="新細明體;PMingLiU" w:cs="新細明體;PMingLiU" w:eastAsia="新細明體;PMingLiU"/>
          <w:lang w:eastAsia="zh-TW"/>
        </w:rPr>
        <w:t>豪華朗機工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台新銀行文化藝術基金會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簡介：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豪華朗機工</w:t>
      </w:r>
    </w:p>
    <w:p>
      <w:pPr>
        <w:pStyle w:val="Normal"/>
        <w:spacing w:before="0" w:after="0"/>
        <w:ind w:left="425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四位八零年代出生的新銳藝術家陳志建、林昆穎、張耿豪及張耿華，成立以混種</w:t>
      </w:r>
      <w:r>
        <w:rPr>
          <w:rFonts w:eastAsia="新細明體;PMingLiU" w:cs="新細明體;PMingLiU" w:ascii="新細明體;PMingLiU" w:hAnsi="新細明體;PMingLiU"/>
          <w:lang w:eastAsia="zh-TW"/>
        </w:rPr>
        <w:t>(hybrid)</w:t>
      </w:r>
      <w:r>
        <w:rPr>
          <w:rFonts w:ascii="新細明體;PMingLiU" w:hAnsi="新細明體;PMingLiU" w:cs="新細明體;PMingLiU" w:eastAsia="新細明體;PMingLiU"/>
          <w:lang w:eastAsia="zh-TW"/>
        </w:rPr>
        <w:t>概念出發的作品風格以輕鬆異境 陽光飄浮而著稱，為國內極具代表性之新興藝術團隊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台新藝術基金會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台新銀行文化藝術基金會長期以來，以提昇文化生活品質、健全藝術發展環境為宗旨，矢志發揮「播種‧灌溉‧分享」的淑世精神，落實民間企業的社會責任與文化使命。</w:t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before="0" w:after="0"/>
        <w:ind w:left="425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計畫執行期間：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校擇一日為原則，每堂教學時間為一小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425" w:firstLine="1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left="425" w:firstLine="1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一、創作概念</w:t>
      </w:r>
    </w:p>
    <w:p>
      <w:pPr>
        <w:pStyle w:val="Normal"/>
        <w:ind w:left="425" w:firstLine="139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天氣好不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都要飛</w:t>
      </w:r>
    </w:p>
    <w:p>
      <w:pPr>
        <w:pStyle w:val="Normal"/>
        <w:spacing w:lineRule="exact" w:line="300"/>
        <w:ind w:left="425" w:firstLine="128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天氣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環境，</w:t>
      </w:r>
    </w:p>
    <w:p>
      <w:pPr>
        <w:pStyle w:val="Normal"/>
        <w:spacing w:lineRule="exact" w:line="300"/>
        <w:ind w:left="425" w:firstLine="128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好不好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無論如何，</w:t>
      </w:r>
    </w:p>
    <w:p>
      <w:pPr>
        <w:pStyle w:val="Normal"/>
        <w:spacing w:lineRule="exact" w:line="300"/>
        <w:ind w:left="425" w:firstLine="128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我們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所有小朋友，</w:t>
      </w:r>
    </w:p>
    <w:p>
      <w:pPr>
        <w:pStyle w:val="Normal"/>
        <w:spacing w:lineRule="exact" w:line="300"/>
        <w:ind w:left="425" w:firstLine="128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都要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無論如何，</w:t>
      </w:r>
    </w:p>
    <w:p>
      <w:pPr>
        <w:pStyle w:val="Normal"/>
        <w:spacing w:lineRule="exact" w:line="300"/>
        <w:ind w:left="425" w:firstLine="128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飛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不斷長大。</w:t>
      </w:r>
    </w:p>
    <w:p>
      <w:pPr>
        <w:pStyle w:val="Normal"/>
        <w:ind w:firstLine="120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ind w:firstLine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團隊理念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此計畫主要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由豪華朗機工的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合作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概念出發，透過空白塗鴉在孩童們之間旅行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簡單訊息與龐大回應形成群聚的力量，探討出地域性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社會性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人類心理學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資訊美學</w:t>
      </w:r>
      <w:r>
        <w:rPr>
          <w:rFonts w:ascii="新細明體;PMingLiU" w:hAnsi="新細明體;PMingLiU" w:cs="新細明體;PMingLiU" w:eastAsia="新細明體;PMingLiU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lang w:eastAsia="zh-TW"/>
        </w:rPr>
        <w:t>，動畫為集合創作建立出文本結構，而成為論述材料，於執行過程中，這作品是個提問，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這樣是在合作什麼嗎？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，同時也是個答案，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我們在為我們的自由訂出框架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。可以這樣</w:t>
      </w:r>
      <w:r>
        <w:rPr>
          <w:rFonts w:ascii="新細明體;PMingLiU" w:hAnsi="新細明體;PMingLiU" w:cs="細明體;MingLiU" w:eastAsia="新細明體;PMingLiU"/>
          <w:lang w:eastAsia="zh-TW"/>
        </w:rPr>
        <w:t>說</w:t>
      </w:r>
      <w:r>
        <w:rPr>
          <w:rFonts w:ascii="新細明體;PMingLiU" w:hAnsi="新細明體;PMingLiU" w:cs="MS Mincho;ＭＳ 明朝" w:eastAsia="新細明體;PMingLiU"/>
          <w:lang w:eastAsia="zh-TW"/>
        </w:rPr>
        <w:t>，當此作品的手法，</w:t>
      </w:r>
      <w:r>
        <w:rPr>
          <w:rFonts w:ascii="新細明體;PMingLiU" w:hAnsi="新細明體;PMingLiU" w:cs="細明體;MingLiU" w:eastAsia="新細明體;PMingLiU"/>
          <w:lang w:eastAsia="zh-TW"/>
        </w:rPr>
        <w:t>內</w:t>
      </w:r>
      <w:r>
        <w:rPr>
          <w:rFonts w:ascii="新細明體;PMingLiU" w:hAnsi="新細明體;PMingLiU" w:cs="MS Mincho;ＭＳ 明朝" w:eastAsia="新細明體;PMingLiU"/>
          <w:lang w:eastAsia="zh-TW"/>
        </w:rPr>
        <w:t>化了龐大資訊時，在分析前，我們先抱以欣賞來回饋這數大的美。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如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灰塵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到這旅行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菌擊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游泳適合複三拍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照顧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Treignac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Projet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一日</w:t>
      </w:r>
      <w:r>
        <w:rPr>
          <w:rFonts w:eastAsia="新細明體;PMingLiU" w:cs="新細明體;PMingLiU" w:ascii="新細明體;PMingLiU" w:hAnsi="新細明體;PMingLiU"/>
          <w:i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i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幾件作品內涵一般，我們以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合作共感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為強烈主題，並影響合作對象，一方面共構出論述觀點，另一方面掌握著藝術本質向商業觀眾靠近，輕易地被群眾欣賞，彷彿觀者也參與了一份。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塗鴉企劃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將以小點慢慢擴大，成為真正旅行世界的工具，並不斷地再與各地的各種可能合作。</w:t>
      </w:r>
    </w:p>
    <w:p>
      <w:pPr>
        <w:pStyle w:val="Normal"/>
        <w:spacing w:lineRule="exact" w:line="340"/>
        <w:ind w:left="48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件作品，集合了四個新媒體媒介，動畫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行為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程式設計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網路平台，並與台新藝術基金會共同企劃，將以網頁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廣告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巡迴展覽形式存在。</w:t>
      </w:r>
    </w:p>
    <w:p>
      <w:pPr>
        <w:pStyle w:val="Normal"/>
        <w:spacing w:lineRule="exact" w:line="340"/>
        <w:ind w:firstLine="4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此作品將第一次展出於台新銀行金控大樓。展覽：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-9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週</w:t>
      </w:r>
    </w:p>
    <w:p>
      <w:pPr>
        <w:pStyle w:val="Normal"/>
        <w:ind w:firstLine="425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firstLine="425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執行內容</w:t>
      </w:r>
    </w:p>
    <w:p>
      <w:pPr>
        <w:pStyle w:val="Normal"/>
        <w:ind w:left="426" w:hanging="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天氣好不好，我們都要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，由前置製作端開始到完成，共分為四個階段。</w:t>
      </w:r>
    </w:p>
    <w:tbl>
      <w:tblPr>
        <w:tblW w:w="903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8"/>
        <w:gridCol w:w="3338"/>
        <w:gridCol w:w="2946"/>
      </w:tblGrid>
      <w:tr>
        <w:trPr>
          <w:trHeight w:val="434" w:hRule="atLeast"/>
        </w:trPr>
        <w:tc>
          <w:tcPr>
            <w:tcW w:w="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262626"/>
                <w:sz w:val="20"/>
                <w:szCs w:val="20"/>
              </w:rPr>
              <w:t>階段</w:t>
            </w:r>
          </w:p>
        </w:tc>
        <w:tc>
          <w:tcPr>
            <w:tcW w:w="17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262626"/>
                <w:sz w:val="20"/>
                <w:szCs w:val="20"/>
              </w:rPr>
              <w:t>製作分期</w:t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262626"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MS Mincho;ＭＳ 明朝" w:eastAsia="新細明體;PMingLiU"/>
                <w:b/>
                <w:color w:val="262626"/>
                <w:sz w:val="20"/>
                <w:szCs w:val="20"/>
              </w:rPr>
              <w:t>容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262626"/>
                <w:sz w:val="20"/>
                <w:szCs w:val="20"/>
              </w:rPr>
              <w:t>產</w:t>
            </w:r>
            <w:r>
              <w:rPr>
                <w:rFonts w:ascii="新細明體;PMingLiU" w:hAnsi="新細明體;PMingLiU" w:cs="MS Mincho;ＭＳ 明朝" w:eastAsia="新細明體;PMingLiU"/>
                <w:b/>
                <w:color w:val="262626"/>
                <w:sz w:val="20"/>
                <w:szCs w:val="20"/>
              </w:rPr>
              <w:t>出物件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畫</w:t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造型草圖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造型草圖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草圖模擬動畫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草飛行動畫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模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模型</w:t>
            </w:r>
          </w:p>
        </w:tc>
      </w:tr>
      <w:tr>
        <w:trPr>
          <w:trHeight w:val="269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格數位影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編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稿數位檔</w:t>
            </w:r>
          </w:p>
        </w:tc>
      </w:tr>
      <w:tr>
        <w:trPr>
          <w:trHeight w:val="389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白影像模擬動畫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模擬動畫</w:t>
            </w:r>
          </w:p>
        </w:tc>
      </w:tr>
      <w:tr>
        <w:trPr>
          <w:trHeight w:val="338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紙排版規劃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印刷之套用範本</w:t>
            </w:r>
          </w:p>
        </w:tc>
      </w:tr>
      <w:tr>
        <w:trPr>
          <w:trHeight w:val="231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紙輸出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所有塗鴉線稿</w:t>
            </w:r>
          </w:p>
        </w:tc>
      </w:tr>
      <w:tr>
        <w:trPr>
          <w:trHeight w:val="308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前期介紹紀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紙完成過程記錄</w:t>
            </w:r>
          </w:p>
        </w:tc>
      </w:tr>
      <w:tr>
        <w:trPr>
          <w:trHeight w:val="373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4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企畫</w:t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繪畫教案設計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提案版教案</w:t>
            </w:r>
          </w:p>
        </w:tc>
      </w:tr>
      <w:tr>
        <w:trPr>
          <w:trHeight w:val="141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作小學確認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作小學名單</w:t>
            </w:r>
          </w:p>
        </w:tc>
      </w:tr>
      <w:tr>
        <w:trPr>
          <w:trHeight w:val="128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巡迴教學時間表規劃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雙方確認行程表</w:t>
            </w:r>
          </w:p>
        </w:tc>
      </w:tr>
      <w:tr>
        <w:trPr>
          <w:trHeight w:val="154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式教案內容出爐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版教案</w:t>
            </w:r>
          </w:p>
        </w:tc>
      </w:tr>
      <w:tr>
        <w:trPr>
          <w:trHeight w:val="219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器材準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贊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購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器材齊備</w:t>
            </w:r>
          </w:p>
        </w:tc>
      </w:tr>
      <w:tr>
        <w:trPr>
          <w:trHeight w:val="334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巡迴教學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進合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萬張小朋友作品</w:t>
            </w:r>
          </w:p>
        </w:tc>
      </w:tr>
      <w:tr>
        <w:trPr>
          <w:trHeight w:val="373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期靜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態紀錄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84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畫資料庫</w:t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紙歸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編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編號作品資料</w:t>
            </w:r>
          </w:p>
        </w:tc>
      </w:tr>
      <w:tr>
        <w:trPr>
          <w:trHeight w:val="205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紙掃描為數位檔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編號數位圖檔</w:t>
            </w:r>
          </w:p>
        </w:tc>
      </w:tr>
      <w:tr>
        <w:trPr>
          <w:trHeight w:val="231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84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頁</w:t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料庫即時運算程式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鳥即時運動程式</w:t>
            </w:r>
          </w:p>
        </w:tc>
      </w:tr>
      <w:tr>
        <w:trPr>
          <w:trHeight w:val="269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動網頁設計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動或互動介面程式</w:t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頁製作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覽數位內容</w:t>
            </w:r>
          </w:p>
        </w:tc>
      </w:tr>
      <w:tr>
        <w:trPr>
          <w:trHeight w:val="437" w:hRule="atLeast"/>
        </w:trPr>
        <w:tc>
          <w:tcPr>
            <w:tcW w:w="984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本</w:t>
            </w:r>
          </w:p>
        </w:tc>
        <w:tc>
          <w:tcPr>
            <w:tcW w:w="2946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覽實體內容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前製動畫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建模</w:t>
      </w:r>
      <w:r>
        <w:rPr>
          <w:rFonts w:eastAsia="新細明體;PMingLiU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 w:eastAsia="新細明體;PMingLiU"/>
        </w:rPr>
        <w:t>繪製一隻飛翔的鳥，一次揮翅動作由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張影格組成，而我們運算出</w:t>
      </w:r>
      <w:r>
        <w:rPr>
          <w:rFonts w:eastAsia="新細明體;PMingLiU" w:cs="新細明體;PMingLiU" w:ascii="新細明體;PMingLiU" w:hAnsi="新細明體;PMingLiU"/>
        </w:rPr>
        <w:t>XYZ</w:t>
      </w:r>
      <w:r>
        <w:rPr>
          <w:rFonts w:ascii="新細明體;PMingLiU" w:hAnsi="新細明體;PMingLiU" w:cs="新細明體;PMingLiU" w:eastAsia="新細明體;PMingLiU"/>
        </w:rPr>
        <w:t>軸向上，不同角度的揮翅動作，集合成龐大的數位檔案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角度切分待討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檔輸出：將這些數位檔案印製為紙本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製作拍照機制：設定拍照機制與裝置與光環境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前期製作流程紀錄影片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鐘。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 w:eastAsia="新細明體;PMingLiU"/>
        </w:rPr>
        <w:t>附件為示意動畫。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5246370" cy="31978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三、課程介紹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天氣好不好我們都要飛」是一種混合型藝術參與的課程，結合以往藝術家以公共藝術參與進駐校園的形式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除了透過台灣當代藝術家的創作體驗和藝術認知進行認識藝術、體驗的短期教學外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藝術家更主動將藝術教學課程作為創作的實質內容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導引學校師生實際參與認識當代藝術的欣賞與共同創作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四、目標特色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合作性教學：採取合作性教學的規劃方向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提供豪華朗機工的真實合作及交流溝通經驗為教學脈絡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主動建立藝術與學校的橋樑</w:t>
      </w:r>
      <w:r>
        <w:rPr>
          <w:rFonts w:eastAsia="新細明體;PMingLiU" w:cs="新細明體;PMingLiU" w:ascii="新細明體;PMingLiU" w:hAnsi="新細明體;PMingLiU"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lang w:eastAsia="zh-TW"/>
        </w:rPr>
        <w:t>藝術家規劃實際課程內容，並與學校教師研擬各實施細節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課程發展即為創作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課程發展的創造過程即為創作，在教學過程中藝術家將所選擇的、組織與詮釋的「劇情」轉為資訊，傳達給孩子，而孩子再加以重新詮釋，創造出屬於自己的「劇情」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認知與實務體驗：課程規劃重點，將包括主題概念等認知性內容，及由藝術家所引導的創作發想、技術討論、實務製作等體驗過程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將學生參與的體驗提升為重點：透過藝術家不同於學校教育的豐沛藝術與文化素養，提供學校教師教學新資源、讓學生在課程中經由實際體驗擴充認知及藝術素養，同時增加師生與學生彼此之間的溝通交流機會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五、教學重點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合作性：分享創作主題「鳥」的群性討論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延伸為人類的群性合作關係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體驗性：藉由與豪華朗機工的真實合作關係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培養孩子對合作的概念建立。創作活動的參與讓孩子體驗為了共同的目的，互相配合著做某事或共同完成某事的過程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情感性：由「動畫」的創作形式來表現「鳥」的主題概念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把不具生命的物件，經過藝術家定義與影片製作放映後，成為有生命的過程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作為培養與協助孩子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在與生活中影像的互動過程中能建立自我認同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六、教學規劃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0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課程規劃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學目標與活動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共同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題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合作的重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要活動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豪華朗機工的真實合作與溝通分享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創作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主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認識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題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鳥的特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要活動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說出鳥的特徵：鳥嘴、鳥腳趾的形狀、翅膀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享自己認識的鳥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校園的觀察活動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創作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概念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認識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題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關於飛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要活動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鳥的飛行方式。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渴望飛翔的人類。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如果你是一隻鳥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創作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形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認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題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動畫原理認識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要活動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動畫製作播放與介紹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附件</w:t>
      </w:r>
      <w:r>
        <w:rPr/>
        <w:t>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"/>
        <w:gridCol w:w="57"/>
        <w:gridCol w:w="4053"/>
        <w:gridCol w:w="1134"/>
        <w:gridCol w:w="128"/>
        <w:gridCol w:w="1290"/>
        <w:gridCol w:w="141"/>
        <w:gridCol w:w="687"/>
        <w:gridCol w:w="559"/>
        <w:gridCol w:w="1781"/>
      </w:tblGrid>
      <w:tr>
        <w:trPr>
          <w:trHeight w:val="3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名稱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氣好不好我們都要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691515</wp:posOffset>
                      </wp:positionV>
                      <wp:extent cx="2514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pple LiGothic Medium;Times New Roman" w:hAnsi="Apple LiGothic Medium;Times New Roman" w:eastAsia="Apple LiGothic Medium;Times New Roman" w:cs="Apple LiGothic Medium;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Apple LiGothic Medium;Times New Roman" w:hAnsi="Apple LiGothic Medium;Times New Roman" w:cs="Apple LiGothic Medium;Times New Roman" w:eastAsia="Apple LiGothic Medium;Times New Roman"/>
                                      <w:b/>
                                      <w:sz w:val="40"/>
                                    </w:rPr>
                                    <w:t>教學活動設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-54.45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Times New Roman" w:hAnsi="Apple LiGothic Medium;Times New Roman" w:eastAsia="Apple LiGothic Medium;Times New Roman" w:cs="Apple LiGothic Medium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pple LiGothic Medium;Times New Roman" w:hAnsi="Apple LiGothic Medium;Times New Roman" w:cs="Apple LiGothic Medium;Times New Roman" w:eastAsia="Apple LiGothic Medium;Times New Roman"/>
                                <w:b/>
                                <w:sz w:val="40"/>
                              </w:rPr>
                              <w:t>教學活動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寫作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思瑜</w:t>
            </w:r>
          </w:p>
        </w:tc>
      </w:tr>
      <w:tr>
        <w:trPr>
          <w:trHeight w:val="3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來源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時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 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寫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1/01</w:t>
            </w:r>
          </w:p>
        </w:tc>
      </w:tr>
      <w:tr>
        <w:trPr>
          <w:trHeight w:val="346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材料</w:t>
            </w:r>
          </w:p>
        </w:tc>
      </w:tr>
      <w:tr>
        <w:trPr>
          <w:trHeight w:val="491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彩色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（色鉛筆、腊筆）、黑色原子筆（非水性）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瓦楞紙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黑色印泥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動畫製作用圖紙（按編號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白色油土</w:t>
            </w:r>
          </w:p>
        </w:tc>
      </w:tr>
      <w:tr>
        <w:trPr>
          <w:trHeight w:val="389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目標</w:t>
            </w:r>
          </w:p>
        </w:tc>
      </w:tr>
      <w:tr>
        <w:trPr>
          <w:trHeight w:val="1000" w:hRule="atLeast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與藝術家共同創作的經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合作關係的體驗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藝術人文與自然環境的連結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單格動畫製作的認識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能投入情感作想像</w:t>
            </w:r>
          </w:p>
        </w:tc>
      </w:tr>
      <w:tr>
        <w:trPr>
          <w:trHeight w:val="314" w:hRule="atLeast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重點</w:t>
            </w:r>
          </w:p>
        </w:tc>
      </w:tr>
      <w:tr>
        <w:trPr>
          <w:trHeight w:val="1254" w:hRule="atLeast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課前準備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導入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片引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動畫製作的播放與介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創作說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豪華朗機工的合作經驗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邀請孩子一起參與共同創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進行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實作引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運用白色油土現場與孩子互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依照討論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來的特徵分別請孩子參與捏塑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鳥的特徵：一看就能辯識的造形與特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請孩子分別捏塑出身體造形、鳥嘴、鳥腳趾的形狀、翅膀等特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例：稍作討論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問：有沒有人會作鳥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身體</w:t>
            </w:r>
            <w:r>
              <w:rPr>
                <w:rFonts w:ascii="新細明體;PMingLiU" w:hAnsi="新細明體;PMingLiU" w:cs="新細明體;PMingLiU" w:eastAsia="新細明體;PMingLiU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</w:rPr>
              <w:t>捏塑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嘴</w:t>
            </w:r>
            <w:r>
              <w:rPr>
                <w:rFonts w:ascii="新細明體;PMingLiU" w:hAnsi="新細明體;PMingLiU" w:cs="新細明體;PMingLiU" w:eastAsia="新細明體;PMingLiU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</w:rPr>
              <w:t>捏塑…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隨著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塑逐漸完成能帶動孩子的參與性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了解黏土動畫的基本原理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關於飛行：鳥的飛行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前部驟完成的鳥作姿態引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摹仿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的飛行。利用黏土的塑性配合鳥飛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時翅耪擺動的姿勢與身體方向引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孩子作想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創作活動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如果你那一隻鳥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保留白描的鳥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依照圖中鳥呈現的飛行狀態作聯想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牠要去哪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裡，是誰的想像，天空中會有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依想像畫出具故事性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完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簽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為自己的作品取一個名字，如海鷗力力找不到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所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before="0" w:after="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動畫成品：取出孩子的作品，把他們的作品快速的製成動畫與孩子欣賞成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mi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mi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5mi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mi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槍投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視教學材料而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以黏土動畫製作原理與孩子共同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以手直接捏塑方式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可配合圖中出現的飛行姿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可引導運用色塊作特徵描述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避免圖像過於僵化。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</w:rPr>
              <w:t>可從事、時、地引導。</w:t>
            </w:r>
          </w:p>
        </w:tc>
      </w:tr>
      <w:tr>
        <w:trPr>
          <w:trHeight w:val="36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後延伸活動</w:t>
            </w:r>
          </w:p>
        </w:tc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範例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48895</wp:posOffset>
            </wp:positionV>
            <wp:extent cx="2910205" cy="21742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2563495</wp:posOffset>
            </wp:positionV>
            <wp:extent cx="2905125" cy="21742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9615</wp:posOffset>
            </wp:positionH>
            <wp:positionV relativeFrom="paragraph">
              <wp:posOffset>2563495</wp:posOffset>
            </wp:positionV>
            <wp:extent cx="2898775" cy="21742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4849495</wp:posOffset>
            </wp:positionV>
            <wp:extent cx="2908935" cy="21844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950</wp:posOffset>
            </wp:positionH>
            <wp:positionV relativeFrom="paragraph">
              <wp:posOffset>4849495</wp:posOffset>
            </wp:positionV>
            <wp:extent cx="2895600" cy="21717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710" cy="2162175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?????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華康中黑體;?????" w:hAnsi="華康中黑體;?????" w:eastAsia="Times New Roman" w:cs="華康中黑體;?????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華康中黑體;?????" w:hAnsi="華康中黑體;?????" w:eastAsia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華康中黑體;?????" w:hAnsi="華康中黑體;?????" w:eastAsia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﹡"/>
    <w:basedOn w:val="Normal"/>
    <w:qFormat/>
    <w:pPr>
      <w:widowControl w:val="false"/>
      <w:spacing w:before="0" w:after="0"/>
    </w:pPr>
    <w:rPr>
      <w:rFonts w:ascii="Apple LiGothic Medium;Times New Roman" w:hAnsi="Apple LiGothic Medium;Times New Roman" w:eastAsia="Apple LiGothic Medium;Times New Roman" w:cs="Apple LiGothic Medium;Times New Roman"/>
      <w:b/>
      <w:kern w:val="2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華康中黑體;?????" w:hAnsi="華康中黑體;?????" w:eastAsia="Times New Roman" w:cs="華康中黑體;?????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before="0" w:after="0"/>
    </w:pPr>
    <w:rPr>
      <w:rFonts w:ascii="Calibri" w:hAnsi="Calibri" w:eastAsia="新細明體;PMingLiU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2:00Z</dcterms:created>
  <dc:creator>llunc</dc:creator>
  <dc:description/>
  <cp:keywords/>
  <dc:language>en-US</dc:language>
  <cp:lastModifiedBy>AT0980024</cp:lastModifiedBy>
  <dcterms:modified xsi:type="dcterms:W3CDTF">2011-02-17T04:03:00Z</dcterms:modified>
  <cp:revision>10</cp:revision>
  <dc:subject/>
  <dc:title>天氣好不好我們都要飛—教學計畫</dc:title>
</cp:coreProperties>
</file>