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花蓮縣</w:t>
      </w:r>
      <w:r>
        <w:rPr/>
        <w:t>100</w:t>
      </w:r>
      <w:r>
        <w:rPr/>
        <w:t>年度災害防救演習</w:t>
      </w:r>
      <w:r>
        <w:rPr/>
        <w:t>-</w:t>
      </w:r>
      <w:r>
        <w:rPr/>
        <w:t>實兵演練項目時程表</w:t>
      </w:r>
      <w:r>
        <w:rPr/>
        <w:t>(</w:t>
      </w:r>
      <w:r>
        <w:rPr/>
        <w:t>草案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3420"/>
        <w:gridCol w:w="3529"/>
        <w:gridCol w:w="169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練項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練單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Ａ災害應變中心二級開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花蓮縣災害應變中心各防災編組單位、花蓮市災害應變中心各防災編組單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0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Ｂ防颱宣導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公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橋樑檢測及河川巡查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設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Ｄ土石流災害預防監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公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業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1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Ａ各項人員裝備器材車輛整備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防衛指揮部、花蓮市公所、消防局、警察局、衛生局、環保局、建設處、農業處、中華電信、台灣電力、自來水等單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2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Ｂ人員及器材預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東防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</w:t>
            </w:r>
            <w:r>
              <w:rPr>
                <w:rFonts w:ascii="標楷體" w:hAnsi="標楷體" w:cs="標楷體" w:eastAsia="標楷體"/>
                <w:sz w:val="28"/>
              </w:rPr>
              <w:t>部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建設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2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Ａ災害應變中心一級開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花蓮縣災害應變中心各防災編組單位、花蓮市災害應變中心各防災編組單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3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Ｂ水情災情查報及初步處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公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Ｃ土石流災情查報及初步處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先期撤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東防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</w:t>
            </w:r>
            <w:r>
              <w:rPr>
                <w:rFonts w:ascii="標楷體" w:hAnsi="標楷體" w:cs="標楷體" w:eastAsia="標楷體"/>
                <w:sz w:val="28"/>
              </w:rPr>
              <w:t>部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花蓮市公所、消防局、農業處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社會處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民政處、警察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Ｄ河川緊急清淤與設施搶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修工法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公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建設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Ｅ沙洲受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5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Ｆ橋樑封閉管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公所、建設處、警察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Ｇ土石流警戒區劃定暨緊急避難作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強制撤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東防衛指揮部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花蓮市公所、農業處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警察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Ｈ火災搶救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1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Ｉ收容所開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花東防衛指揮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花蓮市公所、社會處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社會處協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2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Ｊ民間團體物資運補及發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公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處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間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社會處協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3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Ｋ土石流災害搶救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防衛指揮部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公所、農業處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Ｌ前進指揮所成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</w:rPr>
              <w:t>副指揮官、花東防衛指揮部、消防局、衛生局、警察局、建設處、農業處、社會處、民政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Ｍ現場勘災暨新聞發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</w:rPr>
              <w:t>副指揮官、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花東防衛指揮部、消防局、警察局、衛生局、農業處、建設處、社會處、民政處、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</w:rPr>
              <w:t>媒體記者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</w:rPr>
              <w:t>由觀光暨公共事務處協調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8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Ｎ大量傷病患搶救作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Ａ民生基礎設施搶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來水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電力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電信設施搶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來水公司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台電公司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中華電信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Ｂ市區復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防衛指揮部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公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環境消毒防疫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防衛指揮部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公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1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Ｄ災區警戒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Ａ災害應變中心撤除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花蓮縣災害應變中心各防災編組單位、花蓮市災害應變中心各防災編組單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車集結，長官講評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所有演練單位人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pacing w:val="-10"/>
                <w:sz w:val="48"/>
              </w:rPr>
              <w:t>演練完畢，人車整備歸建，現場整理復原，謝謝觀賞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1:00Z</dcterms:created>
  <dc:creator>宋雨河</dc:creator>
  <dc:description/>
  <dc:language>en-US</dc:language>
  <cp:lastModifiedBy>宋雨河</cp:lastModifiedBy>
  <cp:lastPrinted>2011-02-25T10:35:00Z</cp:lastPrinted>
  <dcterms:modified xsi:type="dcterms:W3CDTF">2011-02-26T07:38:00Z</dcterms:modified>
  <cp:revision>26</cp:revision>
  <dc:subject/>
  <dc:title>花蓮縣100年度災害防救演習-實兵演練項目時程表(草案)</dc:title>
</cp:coreProperties>
</file>