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 xml:space="preserve">花蓮縣 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年度辦理精進教學－子計劃一</w:t>
      </w:r>
    </w:p>
    <w:p>
      <w:pPr>
        <w:pStyle w:val="Normal"/>
        <w:spacing w:lineRule="auto" w:line="288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國小數學領域電子白板示範教學教師研習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實施計畫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39" w:hanging="482"/>
        <w:rPr/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背景說明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現況：部份教師教學技巧過於僵化，無法有效引起學生學習動機；而新進教師則因經驗不足，使得教學理論與教學現場無法有效融合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面臨之問題：部份教師對於數學教材教法並不熟悉，更無法從事有效之教學。如何啟發教師多元且有趣的數學教學，以提高學生學習興趣？ 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目</w:t>
      </w:r>
      <w:r>
        <w:rPr>
          <w:rFonts w:ascii="標楷體" w:hAnsi="標楷體" w:cs="標楷體" w:eastAsia="標楷體"/>
          <w:b/>
          <w:sz w:val="28"/>
          <w:szCs w:val="28"/>
        </w:rPr>
        <w:t xml:space="preserve">標：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整體性之課程發展及推動機制，建立教師專業支持系統，提升教師專業教學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進</w:t>
      </w:r>
      <w:r>
        <w:rPr>
          <w:rFonts w:ascii="標楷體" w:hAnsi="標楷體" w:cs="標楷體" w:eastAsia="標楷體"/>
        </w:rPr>
        <w:t>教師的專業知能與課堂教學的能力，落實教學現場的經驗分享與回饋，改進教學技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運用多媒體，協助教師</w:t>
      </w:r>
      <w:r>
        <w:rPr>
          <w:rFonts w:ascii="標楷體" w:hAnsi="標楷體" w:cs="標楷體" w:eastAsia="標楷體"/>
        </w:rPr>
        <w:t>發展適性、多元、創新之教學活動，以</w:t>
      </w:r>
      <w:r>
        <w:rPr>
          <w:rFonts w:ascii="標楷體" w:hAnsi="標楷體" w:cs="標楷體" w:eastAsia="標楷體"/>
        </w:rPr>
        <w:t>提昇學生學習成效，</w:t>
      </w:r>
      <w:r>
        <w:rPr>
          <w:rFonts w:ascii="標楷體" w:hAnsi="標楷體" w:cs="標楷體" w:eastAsia="標楷體"/>
        </w:rPr>
        <w:t>培養學生基本能力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數學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工具在電子白板的運用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：花蓮縣卓溪鄉卓樂國民小學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：本縣國小數學領域教師、實習教師、職前教師。</w:t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實施期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南區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（卓樂國小）</w:t>
      </w:r>
    </w:p>
    <w:p>
      <w:pPr>
        <w:pStyle w:val="Normal"/>
        <w:snapToGrid w:val="false"/>
        <w:spacing w:lineRule="atLeast" w:line="240"/>
        <w:ind w:left="21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北區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（忠孝國小）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內容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國小數學領域電子白板示範教學教師研習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請攜帶筆記型電腦並自備環保杯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定後請至教育部全國教師在職進修網報名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成效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導教師</w:t>
      </w:r>
      <w:r>
        <w:rPr>
          <w:rFonts w:ascii="標楷體" w:hAnsi="標楷體" w:cs="標楷體" w:eastAsia="標楷體"/>
        </w:rPr>
        <w:t>發展適性、多元、創新之教學，以</w:t>
      </w:r>
      <w:r>
        <w:rPr>
          <w:rFonts w:ascii="標楷體" w:hAnsi="標楷體" w:cs="標楷體" w:eastAsia="標楷體"/>
        </w:rPr>
        <w:t>提高學生學習興趣，提昇學習成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電子白板，活化數學領域教學，發展教師專業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學融入數學領域，協助教師教學創新，增加學生學習動機與成效，營造師生教與學的快樂氛圍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概算：【略】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敘獎：辦理本計畫有功之相關人員，依規定予以敘獎鼓勵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奉教育部核定後實施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辦理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精進教學－子計劃一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國小數學領域電子白板示範教學教師研習課程表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656"/>
        <w:gridCol w:w="1197"/>
        <w:gridCol w:w="2527"/>
        <w:gridCol w:w="178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名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</w:tr>
      <w:tr>
        <w:trPr>
          <w:trHeight w:val="885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區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（卓樂國小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北區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日（忠孝國小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30~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卓樂國小忠孝國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多媒體簡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勝驊</w:t>
            </w:r>
            <w:r>
              <w:rPr>
                <w:rFonts w:ascii="標楷體" w:hAnsi="標楷體" w:cs="標楷體" w:eastAsia="標楷體"/>
              </w:rPr>
              <w:t>輔導員</w:t>
            </w:r>
          </w:p>
        </w:tc>
      </w:tr>
      <w:tr>
        <w:trPr>
          <w:trHeight w:val="885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30~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工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電子白板上的運用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白板示範教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許博凱輔導員</w:t>
            </w:r>
          </w:p>
        </w:tc>
      </w:tr>
      <w:tr>
        <w:trPr>
          <w:trHeight w:val="885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~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輔導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學校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8:00Z</dcterms:created>
  <dc:creator>none</dc:creator>
  <dc:description/>
  <cp:keywords/>
  <dc:language>en-US</dc:language>
  <cp:lastModifiedBy>none</cp:lastModifiedBy>
  <dcterms:modified xsi:type="dcterms:W3CDTF">2011-03-08T09:20:00Z</dcterms:modified>
  <cp:revision>3</cp:revision>
  <dc:subject/>
  <dc:title>花蓮縣 100年度辦理精進教學－子計劃一</dc:title>
</cp:coreProperties>
</file>