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中華民國保齡球協會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度暫定行事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00.02.09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/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春季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學生盃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</w:rPr>
              <w:t>凱格運動休閒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/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ABF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會員大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阿布達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/16-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21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亞洲十瓶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阿布達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/29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亞洲學校保齡球錦標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Arial"/>
              </w:rPr>
              <w:t>凱格運動休閒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6"/>
                <w:szCs w:val="26"/>
              </w:rPr>
              <w:t>2/13-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Euro-Med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風暴盃挑戰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菲律賓馬尼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/26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ANON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馬來西亞國際保齡球公開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樂保齡球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/5-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歲以下保齡球錦標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樹德保齡球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/12-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新加坡國際保齡球公開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雙木保齡球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/26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東亞十瓶國際保齡球錦標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雙木保齡球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/2-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1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澳門國際保齡球公開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樹德保齡球館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/11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泰國國際保齡球公開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泰國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/16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世界女子保齡球錦標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第一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共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樹德保齡球館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4/23-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香港國際保齡球公開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暨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PBAP BEVIDA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風暴盃國際保齡球邀請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子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樂保齡球館</w:t>
            </w:r>
          </w:p>
        </w:tc>
      </w:tr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5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夏季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學生盃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樂保齡球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/21-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世界女子保齡球錦標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第二場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共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快樂保齡球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/22-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34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CANON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馬來西亞國際保齡球公開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馬來西亞吉隆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/27-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FF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b/>
                <w:i/>
                <w:color w:val="00FF00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屆東亞太平洋十瓶代</w:t>
            </w:r>
            <w:r>
              <w:rPr>
                <w:b/>
                <w:i/>
                <w:color w:val="00FF00"/>
                <w:sz w:val="26"/>
                <w:szCs w:val="26"/>
              </w:rPr>
              <w:t>表隊集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00FF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FF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/30-6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44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新加坡國際保齡球公開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新加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/7-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FF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b/>
                <w:i/>
                <w:color w:val="00FF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b/>
                <w:i/>
                <w:color w:val="00FF0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歲以下代</w:t>
            </w:r>
            <w:r>
              <w:rPr>
                <w:b/>
                <w:i/>
                <w:color w:val="00FF00"/>
                <w:sz w:val="26"/>
                <w:szCs w:val="26"/>
              </w:rPr>
              <w:t>表隊集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00FF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FF00"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/8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25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東亞太平洋十瓶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韓國安東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/13-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歲以下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新加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6/22-6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i/>
                <w:i/>
                <w:color w:val="00FF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b/>
                <w:i/>
                <w:color w:val="00FF00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屆亞洲學校代</w:t>
            </w:r>
            <w:r>
              <w:rPr>
                <w:b/>
                <w:i/>
                <w:color w:val="00FF00"/>
                <w:sz w:val="26"/>
                <w:szCs w:val="26"/>
              </w:rPr>
              <w:t>表隊集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i/>
                <w:i/>
                <w:color w:val="00FF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FF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/26-7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2011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年澳門國際保齡球公開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澳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7/4-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13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亞洲學校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泰國曼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7/11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37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香港國際保齡球公開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香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7/19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印尼國際保齡球公開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印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/25-8/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青少年暑期訓練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/30-8/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裁判、教練講習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/5-8/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裁判、教練講習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8/17-8/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級裁判、教練講習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8/24-8/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PBAP BEVIDA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風暴盃國際保齡球邀請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菲律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8/24-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i/>
                <w:color w:val="00FF00"/>
                <w:sz w:val="26"/>
                <w:szCs w:val="26"/>
              </w:rPr>
              <w:t>世界女子代</w:t>
            </w:r>
            <w:r>
              <w:rPr>
                <w:b/>
                <w:i/>
                <w:color w:val="00FF00"/>
                <w:sz w:val="26"/>
                <w:szCs w:val="26"/>
              </w:rPr>
              <w:t>表隊集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993366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8/27-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年度全國中正盃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雙木保齡球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9/2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世界女子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香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9/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FIQ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香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  <w:highlight w:val="yellow"/>
              </w:rPr>
              <w:t>9/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WTBA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會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香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/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秋季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學生盃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/24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屆美祿盃國際青少年保齡球全明星賽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  <w:u w:val="single"/>
              </w:rPr>
              <w:t>國家代表隊選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/22-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全國運動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保齡球項目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/21~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彰化縣主辦</w:t>
            </w:r>
            <w:r>
              <w:rPr>
                <w:rFonts w:ascii="新細明體;PMingLiU" w:hAnsi="新細明體;PMingLiU" w:cs="新細明體;PMingLiU"/>
                <w:sz w:val="26"/>
                <w:szCs w:val="26"/>
                <w:highlight w:val="cyan"/>
              </w:rPr>
              <w:t>台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冬季</w:t>
            </w:r>
            <w:r>
              <w:rPr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>學生盃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12-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學年度全國青少年中正盃保齡球錦標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/9-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color w:val="0000FF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  <w:t>屆美祿盃國際青少年保齡球全明星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993366"/>
                <w:sz w:val="26"/>
                <w:szCs w:val="26"/>
              </w:rPr>
              <w:t>馬來西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1:00Z</dcterms:created>
  <dc:creator>CTBA</dc:creator>
  <dc:description/>
  <cp:keywords/>
  <dc:language>en-US</dc:language>
  <cp:lastModifiedBy>none</cp:lastModifiedBy>
  <cp:lastPrinted>2011-02-10T11:43:00Z</cp:lastPrinted>
  <dcterms:modified xsi:type="dcterms:W3CDTF">2011-03-16T06:11:00Z</dcterms:modified>
  <cp:revision>2</cp:revision>
  <dc:subject/>
  <dc:title>中華民國保齡球協會100年度暫定行事曆 (100</dc:title>
</cp:coreProperties>
</file>