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我的生命因你而豐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世界兒童攝影展</w:t>
      </w:r>
    </w:p>
    <w:p>
      <w:pPr>
        <w:pStyle w:val="Normal"/>
        <w:jc w:val="center"/>
        <w:rPr/>
      </w:pPr>
      <w:r>
        <w:rPr/>
        <w:t>中</w:t>
      </w:r>
      <w:r>
        <w:rPr/>
        <w:t>/</w:t>
      </w:r>
      <w:r>
        <w:rPr/>
        <w:t>高年級學習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學校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班級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055</wp:posOffset>
            </wp:positionH>
            <wp:positionV relativeFrom="paragraph">
              <wp:posOffset>687705</wp:posOffset>
            </wp:positionV>
            <wp:extent cx="2563495" cy="3198495"/>
            <wp:effectExtent l="0" t="0" r="0" b="0"/>
            <wp:wrapSquare wrapText="bothSides"/>
            <wp:docPr id="1" name="COLOR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904" t="57811" r="5413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這次攝影展作品來自世界各地，其中有許多中南美洲和亞洲兒童的作品，你能夠指出這次中南美洲和亞洲參展兒童來自哪些國家嗎</w:t>
      </w:r>
      <w:r>
        <w:rPr/>
        <w:t>?</w:t>
      </w:r>
      <w:r>
        <w:rPr/>
        <w:t>請在下面的地圖中寫下國家的名稱吧</w:t>
      </w:r>
      <w:r>
        <w:rPr/>
        <w:t>!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7175</wp:posOffset>
                </wp:positionH>
                <wp:positionV relativeFrom="paragraph">
                  <wp:posOffset>1287145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0.25pt;margin-top:101.3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66670</wp:posOffset>
                </wp:positionH>
                <wp:positionV relativeFrom="paragraph">
                  <wp:posOffset>165735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2.1pt;margin-top:13.0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870585</wp:posOffset>
                </wp:positionV>
                <wp:extent cx="4572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68.5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1157605</wp:posOffset>
                </wp:positionV>
                <wp:extent cx="33464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91.15pt;width:26.3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065</wp:posOffset>
                </wp:positionH>
                <wp:positionV relativeFrom="paragraph">
                  <wp:posOffset>1322705</wp:posOffset>
                </wp:positionV>
                <wp:extent cx="432435" cy="153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104.15pt;width:34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1247140</wp:posOffset>
                </wp:positionV>
                <wp:extent cx="4572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98.2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2185</wp:posOffset>
                </wp:positionH>
                <wp:positionV relativeFrom="paragraph">
                  <wp:posOffset>2290445</wp:posOffset>
                </wp:positionV>
                <wp:extent cx="4572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180.3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18640</wp:posOffset>
                </wp:positionH>
                <wp:positionV relativeFrom="paragraph">
                  <wp:posOffset>457200</wp:posOffset>
                </wp:positionV>
                <wp:extent cx="4572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3.2pt;margin-top:36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885</wp:posOffset>
                </wp:positionH>
                <wp:positionV relativeFrom="paragraph">
                  <wp:posOffset>550545</wp:posOffset>
                </wp:positionV>
                <wp:extent cx="457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5pt;margin-top:43.3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95370" cy="25742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50" t="49911" r="54384" b="3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各位小朋友，每個兒童都有不一樣的夢想，連連看下面的夢想來自哪一個國家的兒童</w:t>
      </w:r>
      <w:r>
        <w:rPr/>
        <w:t xml:space="preserve">? </w:t>
      </w:r>
      <w:r>
        <w:rPr/>
        <w:t>也請你再最下面的地方寫下你的夢想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260"/>
        <w:gridCol w:w="1620"/>
        <w:gridCol w:w="1260"/>
        <w:gridCol w:w="185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小朋友名字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國家名稱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夢想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尚．岑葛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薩爾瓦多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畫家</w:t>
            </w:r>
          </w:p>
        </w:tc>
      </w:tr>
      <w:tr>
        <w:trPr>
          <w:trHeight w:val="3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葛馬納．尚巴提斯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越南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導遊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嘉布麗拉．馬多納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印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電機技師</w:t>
            </w:r>
          </w:p>
        </w:tc>
      </w:tr>
      <w:tr>
        <w:trPr>
          <w:trHeight w:val="3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拉卡爾．奈亞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剛果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攝影師</w:t>
            </w:r>
          </w:p>
        </w:tc>
      </w:tr>
      <w:tr>
        <w:trPr>
          <w:trHeight w:val="3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塔妮雅．凱西多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泰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醫生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安昂．柏凱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</w:rPr>
              <w:t>海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秘書</w:t>
            </w:r>
          </w:p>
        </w:tc>
      </w:tr>
      <w:tr>
        <w:trPr>
          <w:trHeight w:val="31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函洪松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厄瓜多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</w:t>
            </w:r>
          </w:p>
        </w:tc>
      </w:tr>
      <w:tr>
        <w:trPr>
          <w:trHeight w:val="3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95885</wp:posOffset>
                </wp:positionV>
                <wp:extent cx="67437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55pt" to="485.95pt,7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05740</wp:posOffset>
                </wp:positionV>
                <wp:extent cx="6181090" cy="1494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哈哈熊申請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愛的爸爸媽媽和小朋友，請填寫你的聯絡資料，撕下此回覆聯交給展場人員，未來將可定期收到世界展望會哈哈熊刊物喔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朋友姓名：</w:t>
                            </w:r>
                            <w:r>
                              <w:rPr/>
                              <w:t xml:space="preserve">____________________    </w:t>
                            </w:r>
                            <w:r>
                              <w:rPr/>
                              <w:t>地址：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姓名：</w:t>
                            </w:r>
                            <w:r>
                              <w:rPr/>
                              <w:t>______________________   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1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哈哈熊申請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親愛的爸爸媽媽和小朋友，請填寫你的聯絡資料，撕下此回覆聯交給展場人員，未來將可定期收到世界展望會哈哈熊刊物喔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朋友姓名：</w:t>
                      </w:r>
                      <w:r>
                        <w:rPr/>
                        <w:t xml:space="preserve">____________________    </w:t>
                      </w:r>
                      <w:r>
                        <w:rPr/>
                        <w:t>地址：</w:t>
                      </w: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長姓名：</w:t>
                      </w:r>
                      <w:r>
                        <w:rPr/>
                        <w:t>______________________   e-mail</w:t>
                      </w:r>
                      <w:r>
                        <w:rPr/>
                        <w:t>：</w:t>
                      </w: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各位小朋友，國外兒童的生活和我們有許多不同，讓我們找出不一樣的地方吧</w:t>
      </w:r>
      <w:r>
        <w:rPr/>
        <w:t>!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77"/>
        <w:gridCol w:w="317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外兒童的生活方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我們的生活方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洗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洗衣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喝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食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場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小朋友你有沒有使用過相機</w:t>
      </w:r>
      <w:r>
        <w:rPr/>
        <w:t>?</w:t>
      </w:r>
      <w:r>
        <w:rPr/>
        <w:t>如果你有一台相機，你會拍下什麼畫面和別人分享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次攝影展內容，共分為四個部份，包含「我很強壯！」（完善的健康）、「我有能力！」（生活教育）、「我分享愛！」（經歷上帝及鄰人的愛）、「我最特別！」（獲得照顧與保護及有參與的權利）。裡面那一個兒童的故事讓你最感動，為什麼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盧安達的</w:t>
      </w:r>
      <w:r>
        <w:rPr>
          <w:rFonts w:ascii="細明體;MingLiU" w:hAnsi="細明體;MingLiU" w:cs="細明體;MingLiU" w:eastAsia="細明體;MingLiU"/>
        </w:rPr>
        <w:t>尚保羅．米納尼原本家裡很貧窮，當他們受到幫助後，他們也用自己有的去幫助別人，例如把食物和牛奶分給隔壁的老太太。小朋友，你覺得你可以用什麼方式去幫助其他人呢，請寫下三個你想到的助人方法。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助人方法一：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助人方法二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助人方法三：</w:t>
      </w:r>
    </w:p>
    <w:sectPr>
      <w:headerReference w:type="default" r:id="rId4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26085</wp:posOffset>
          </wp:positionV>
          <wp:extent cx="1393190" cy="567690"/>
          <wp:effectExtent l="0" t="0" r="0" b="0"/>
          <wp:wrapNone/>
          <wp:docPr id="14" name="wv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vt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■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9:00Z</dcterms:created>
  <dc:creator>chenyi_yen</dc:creator>
  <dc:description/>
  <dc:language>en-US</dc:language>
  <cp:lastModifiedBy>chenyi_yen</cp:lastModifiedBy>
  <cp:lastPrinted>2011-03-14T13:35:00Z</cp:lastPrinted>
  <dcterms:modified xsi:type="dcterms:W3CDTF">2011-03-15T13:30:00Z</dcterms:modified>
  <cp:revision>25</cp:revision>
  <dc:subject/>
  <dc:title>我的生命因你而豐盛 世界兒童攝影展</dc:title>
</cp:coreProperties>
</file>