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rFonts w:eastAsia="書法中楷（注音一）"/>
          <w:b/>
          <w:bCs/>
          <w:sz w:val="28"/>
        </w:rPr>
        <w:t>我的生命因你而豐盛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書法中楷（注音一）"/>
          <w:b/>
          <w:bCs/>
          <w:sz w:val="28"/>
        </w:rPr>
        <w:t>世界兒童攝影展</w:t>
      </w:r>
    </w:p>
    <w:p>
      <w:pPr>
        <w:pStyle w:val="Normal"/>
        <w:spacing w:lineRule="atLeast" w:line="120"/>
        <w:jc w:val="center"/>
        <w:rPr>
          <w:rFonts w:eastAsia="書法中楷（注音一）"/>
        </w:rPr>
      </w:pPr>
      <w:r>
        <w:rPr>
          <w:rFonts w:eastAsia="書法中楷（注音一）"/>
        </w:rPr>
        <w:t>低年級學習單</w:t>
      </w:r>
    </w:p>
    <w:p>
      <w:pPr>
        <w:pStyle w:val="Normal"/>
        <w:spacing w:lineRule="atLeast" w:line="120"/>
        <w:rPr>
          <w:rFonts w:eastAsia="書法中楷（注音一）"/>
        </w:rPr>
      </w:pPr>
      <w:r>
        <w:rPr>
          <w:rFonts w:eastAsia="書法中楷（注音一）"/>
          <w:b/>
          <w:bCs/>
        </w:rPr>
        <w:t>學校：</w:t>
      </w:r>
      <w:r>
        <w:rPr>
          <w:rFonts w:eastAsia="Times New Roman"/>
          <w:b/>
          <w:bCs/>
        </w:rPr>
        <w:t xml:space="preserve">          </w:t>
      </w:r>
      <w:r>
        <w:rPr>
          <w:rFonts w:eastAsia="書法中楷（注音一）"/>
          <w:b/>
          <w:bCs/>
        </w:rPr>
        <w:t>班級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書法中楷（注音一）"/>
          <w:b/>
          <w:bCs/>
        </w:rPr>
        <w:t>姓名：</w:t>
      </w: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eastAsia="書法中楷（注音一）"/>
        </w:rPr>
      </w:pPr>
      <w:r>
        <w:rPr>
          <w:rFonts w:eastAsia="書法中楷（注音一）"/>
        </w:rPr>
        <w:t>這次攝影展的作品，都由世界各地的兒童拍攝，其中有許多作品來自亞洲。小朋友讓我們一起在地圖上，幫他們的國家塗上顏色吧。</w:t>
      </w:r>
    </w:p>
    <w:p>
      <w:pPr>
        <w:pStyle w:val="TextBody"/>
        <w:rPr/>
      </w:pPr>
      <w:r>
        <w:rPr/>
        <w:t>亞洲地圖：請找出台灣、泰國、越南、印尼、印度、菲律賓。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3543300" cy="2743835"/>
            <wp:effectExtent l="0" t="0" r="0" b="0"/>
            <wp:wrapSquare wrapText="bothSides"/>
            <wp:docPr id="1" name="COLOR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14" t="41169" r="49881" b="30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 w:cs="Arial"/>
        </w:rPr>
      </w:pPr>
      <w:r>
        <w:rPr>
          <w:rFonts w:ascii="書法中楷（注音一）" w:hAnsi="書法中楷（注音一）" w:cs="Arial" w:eastAsia="書法中楷（注音一）"/>
        </w:rPr>
        <w:t>小朋友你最喜歡哪一幅攝影作品</w:t>
      </w:r>
      <w:r>
        <w:rPr>
          <w:rFonts w:eastAsia="書法中楷（注音一）" w:cs="Arial" w:ascii="書法中楷（注音一）" w:hAnsi="書法中楷（注音一）"/>
        </w:rPr>
        <w:t>?</w:t>
      </w:r>
      <w:r>
        <w:rPr>
          <w:rFonts w:ascii="書法中楷（注音一）" w:hAnsi="書法中楷（注音一）" w:cs="Arial" w:eastAsia="書法中楷（注音一）"/>
        </w:rPr>
        <w:t>請寫下他的編號。為什麼最喜歡這幅作品呢</w:t>
      </w:r>
      <w:r>
        <w:rPr>
          <w:rFonts w:eastAsia="書法中楷（注音一）" w:cs="Arial" w:ascii="書法中楷（注音一）" w:hAnsi="書法中楷（注音一）"/>
        </w:rPr>
        <w:t>?</w:t>
      </w:r>
    </w:p>
    <w:p>
      <w:pPr>
        <w:pStyle w:val="Normal"/>
        <w:rPr>
          <w:rFonts w:ascii="書法中楷（注音一）" w:hAnsi="書法中楷（注音一）" w:eastAsia="書法中楷（注音一）" w:cs="Arial"/>
        </w:rPr>
      </w:pPr>
      <w:r>
        <w:rPr>
          <w:rFonts w:eastAsia="書法中楷（注音一）" w:cs="Arial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 w:cs="Arial"/>
        </w:rPr>
      </w:pPr>
      <w:r>
        <w:rPr>
          <w:rFonts w:eastAsia="書法中楷（注音一）" w:cs="Arial" w:ascii="書法中楷（注音一）" w:hAnsi="書法中楷（注音一）"/>
        </w:rPr>
      </w:r>
    </w:p>
    <w:p>
      <w:pPr>
        <w:pStyle w:val="Normal"/>
        <w:rPr>
          <w:rFonts w:ascii="書法中楷（注音一）" w:hAnsi="書法中楷（注音一）" w:eastAsia="書法中楷（注音一）" w:cs="Arial"/>
          <w:sz w:val="20"/>
          <w:lang w:val="en-US" w:eastAsia="en-US"/>
        </w:rPr>
      </w:pPr>
      <w:r>
        <w:rPr>
          <w:rFonts w:eastAsia="書法中楷（注音一）" w:cs="Arial" w:ascii="書法中楷（注音一）" w:hAnsi="書法中楷（注音一）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3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05pt" to="485.95pt,-0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61810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哈熊申請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親愛的爸爸媽媽和小朋友，請填寫你的聯絡資料，撕下此回覆聯交給展場人員，未來將可定期收到世界展望會哈哈熊刊物喔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朋友姓名：</w:t>
                            </w:r>
                            <w:r>
                              <w:rPr/>
                              <w:t xml:space="preserve">____________________    </w:t>
                            </w:r>
                            <w:r>
                              <w:rPr/>
                              <w:t>地址：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姓名：</w:t>
                            </w:r>
                            <w:r>
                              <w:rPr/>
                              <w:t>______________________   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哈哈熊申請聯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親愛的爸爸媽媽和小朋友，請填寫你的聯絡資料，撕下此回覆聯交給展場人員，未來將可定期收到世界展望會哈哈熊刊物喔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朋友姓名：</w:t>
                      </w:r>
                      <w:r>
                        <w:rPr/>
                        <w:t xml:space="preserve">____________________    </w:t>
                      </w:r>
                      <w:r>
                        <w:rPr/>
                        <w:t>地址：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姓名：</w:t>
                      </w:r>
                      <w:r>
                        <w:rPr/>
                        <w:t>______________________   e-mail</w:t>
                      </w:r>
                      <w:r>
                        <w:rPr/>
                        <w:t>：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Arial"/>
        </w:rPr>
      </w:pPr>
      <w:r>
        <w:rPr>
          <w:rFonts w:eastAsia="書法中楷（注音一）" w:cs="Arial" w:ascii="書法中楷（注音一）" w:hAnsi="書法中楷（注音一）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找出不一樣：國外兒童的生活和我們有許多不同，讓我們找出不一樣的地方吧</w:t>
      </w:r>
      <w:r>
        <w:rPr/>
        <w:t>!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20"/>
        <w:gridCol w:w="311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國外兒童的生活方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我們的生活方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洗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洗衣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</w:tr>
      <w:tr>
        <w:trPr>
          <w:trHeight w:val="3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喝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</w:tr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ascii="書法中楷（注音一）" w:hAnsi="書法中楷（注音一）" w:cs="細明體;MingLiU" w:eastAsia="書法中楷（注音一）"/>
              </w:rPr>
              <w:t>食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 w:cs="細明體;MingLiU"/>
              </w:rPr>
            </w:pPr>
            <w:r>
              <w:rPr>
                <w:rFonts w:eastAsia="書法中楷（注音一）" w:cs="細明體;MingLiU" w:ascii="書法中楷（注音一）" w:hAnsi="書法中楷（注音一）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Arial" w:eastAsia="書法中楷（注音一）"/>
        </w:rPr>
        <w:t>來自越南的</w:t>
      </w:r>
      <w:r>
        <w:rPr>
          <w:rFonts w:ascii="書法中楷（注音一）" w:hAnsi="書法中楷（注音一）" w:cs="細明體;MingLiU" w:eastAsia="書法中楷（注音一）"/>
        </w:rPr>
        <w:t>黎氏蘭小朋友，用相機拍下同學一起打掃校園環境，把落葉放入垃圾桶，讓學校變得更漂亮。小朋友那些事情是你可以做到，一起去幫助別人。請再下面選項內打勾。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6"/>
        <w:gridCol w:w="1810"/>
        <w:gridCol w:w="357"/>
        <w:gridCol w:w="894"/>
        <w:gridCol w:w="358"/>
        <w:gridCol w:w="892"/>
        <w:gridCol w:w="2143"/>
      </w:tblGrid>
      <w:tr>
        <w:trPr>
          <w:trHeight w:val="532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  <w:drawing>
                <wp:inline distT="0" distB="0" distL="0" distR="0">
                  <wp:extent cx="1809750" cy="161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折棉被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>□</w:t>
            </w:r>
            <w:r>
              <w:rPr>
                <w:rFonts w:ascii="書法中楷（注音一）" w:hAnsi="書法中楷（注音一）" w:cs="Arial" w:eastAsia="書法中楷（注音一）"/>
              </w:rPr>
              <w:t>洗婉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掃地</w:t>
            </w:r>
          </w:p>
        </w:tc>
      </w:tr>
      <w:tr>
        <w:trPr>
          <w:trHeight w:val="53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扶老人過馬路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不亂丟垃圾</w:t>
            </w:r>
          </w:p>
        </w:tc>
      </w:tr>
      <w:tr>
        <w:trPr>
          <w:trHeight w:val="53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分享玩具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讚美別人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收拾房間</w:t>
            </w:r>
          </w:p>
        </w:tc>
      </w:tr>
      <w:tr>
        <w:trPr>
          <w:trHeight w:val="53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Arial"/>
              </w:rPr>
            </w:pPr>
            <w:r>
              <w:rPr>
                <w:rFonts w:eastAsia="書法中楷（注音一）" w:cs="Arial" w:ascii="書法中楷（注音一）" w:hAnsi="書法中楷（注音一）"/>
              </w:rPr>
            </w:r>
          </w:p>
        </w:tc>
        <w:tc>
          <w:tcPr>
            <w:tcW w:w="3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讓別人先進電梯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</w:rPr>
              <w:t xml:space="preserve">□ </w:t>
            </w:r>
            <w:r>
              <w:rPr>
                <w:rFonts w:ascii="書法中楷（注音一）" w:hAnsi="書法中楷（注音一）" w:cs="Arial" w:eastAsia="書法中楷（注音一）"/>
              </w:rPr>
              <w:t>下公車說謝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286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426085</wp:posOffset>
          </wp:positionV>
          <wp:extent cx="1393190" cy="567690"/>
          <wp:effectExtent l="0" t="0" r="0" b="0"/>
          <wp:wrapNone/>
          <wp:docPr id="5" name="wv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v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書法中楷（注音一）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0:00Z</dcterms:created>
  <dc:creator>chenyi_yen</dc:creator>
  <dc:description/>
  <dc:language>en-US</dc:language>
  <cp:lastModifiedBy>chenyi_yen</cp:lastModifiedBy>
  <cp:lastPrinted>2011-03-14T18:08:00Z</cp:lastPrinted>
  <dcterms:modified xsi:type="dcterms:W3CDTF">2011-03-15T13:30:00Z</dcterms:modified>
  <cp:revision>23</cp:revision>
  <dc:subject/>
  <dc:title>我的生命因你而豐盛 世界兒童攝影展</dc:title>
</cp:coreProperties>
</file>