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0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行政院體育委員會</w:t>
      </w:r>
      <w:r>
        <w:rPr>
          <w:rFonts w:eastAsia="標楷體" w:cs="標楷體" w:ascii="標楷體" w:hAnsi="標楷體"/>
          <w:b w:val="false"/>
          <w:sz w:val="24"/>
        </w:rPr>
        <w:t>10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體委競字第</w:t>
      </w:r>
      <w:r>
        <w:rPr>
          <w:rFonts w:eastAsia="標楷體" w:cs="標楷體" w:ascii="標楷體" w:hAnsi="標楷體"/>
          <w:b w:val="false"/>
          <w:sz w:val="24"/>
        </w:rPr>
        <w:t>1000005219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行政院體育委員會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四、主辦單位：中華民國撞球運動協會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臺北市體育總會撞球協會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臺北市球聖撞球館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atLeast" w:line="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每組每校限派一隊，並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縣市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臺北市、新北市、臺南市、高雄市承辦本聯賽之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：</w:t>
      </w:r>
    </w:p>
    <w:p>
      <w:pPr>
        <w:pStyle w:val="Normal"/>
        <w:spacing w:lineRule="atLeast" w:line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91490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35"/>
                              <w:gridCol w:w="1935"/>
                              <w:gridCol w:w="1935"/>
                              <w:gridCol w:w="193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.55pt;mso-wrap-distance-left:9pt;mso-wrap-distance-right:9pt;mso-wrap-distance-top:0pt;mso-wrap-distance-bottom:0pt;margin-top:4.9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35"/>
                        <w:gridCol w:w="1935"/>
                        <w:gridCol w:w="1935"/>
                        <w:gridCol w:w="193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原臺中市、原臺中縣及其他各縣市參加個人組複賽選手名額如下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914900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35"/>
                              <w:gridCol w:w="1935"/>
                              <w:gridCol w:w="1935"/>
                              <w:gridCol w:w="193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.55pt;mso-wrap-distance-left:9pt;mso-wrap-distance-right:9pt;mso-wrap-distance-top:0pt;mso-wrap-distance-bottom:0pt;margin-top:4.9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35"/>
                        <w:gridCol w:w="1935"/>
                        <w:gridCol w:w="1935"/>
                        <w:gridCol w:w="193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縣市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臺北市、新北市、臺中市、臺南市、高雄市承辦本錦標賽之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各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其他各縣市皆為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99</w:t>
      </w:r>
      <w:r>
        <w:rPr>
          <w:rFonts w:ascii="標楷體" w:hAnsi="標楷體" w:cs="標楷體" w:eastAsia="標楷體"/>
          <w:b w:val="false"/>
          <w:sz w:val="24"/>
        </w:rPr>
        <w:t>年全國中等學校撞球聯賽各組團體賽獲第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名之縣市得增加報名一隊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 xml:space="preserve">臺北市、     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新北市、臺中市、臺南市、高雄市及承辦本錦標賽之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除外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99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九、競賽辦法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35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35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auto" w:line="276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>WPA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>WPA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atLeast" w:line="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團體項目未出賽一場以上者不發給獎狀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99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上衣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為準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或各校體育運動服裝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上衣為準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或撞球隊服，並著皮鞋或運動鞋，不得著短褲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或涼鞋、拖鞋等。服裝不符規定者，予以限時改善，屆時仍無法改善者不得出場比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賽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六、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Aramith-Super Aramith Pro-TV Pro Cup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</w:t>
      </w: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縣市資格選拔賽，入選後，再由各縣市承辦單位向本會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報名參加全國比賽，各縣市選拔日期請洽各縣市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北市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北市體育總會撞球協會─臺北市信義區忠孝東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段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524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巷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弄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號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承 辦 人  陳建雄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2728-199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會撞球委員會─新北市蘆洲市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基隆市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基隆市體育會撞球委員會─基隆市七堵區福五街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承 辦 人　高而亨　　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4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5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99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19-104-77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桃園縣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桃園縣體育會撞球委員會─桃園市中正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60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6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承 辦 人　胡冠揚　　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3)332-4546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87-040-2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竹市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竹市體育會撞球委員會─新竹市中華路二段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陳榮豊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3)533-767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竹縣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竹縣體育會撞球委員會─新竹縣竹東鎮榮樂街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8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之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6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葉興樑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3)594-2706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3-010-45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苗栗縣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苗栗縣體育會撞球委員會─苗栗縣頭份鎮光大街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4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呂泰成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3)037-696060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10-519-75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原臺中市區域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會撞球委員會─臺中市西區臺中港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段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林明堂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2206-056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原臺中縣區域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縣體育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投縣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投縣體育會撞球委員會─南投縣草屯鎮中興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61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承 辦 人  林明亮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9)232285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3-565-47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彰化縣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彰化縣體育會撞球委員會─彰化縣社頭鄉朝興村清興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4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巷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6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林金豐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836-1002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10-503-96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雲林縣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雲林縣體育會撞球委員會─雲林縣斗六市民生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98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林志佳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5)532-1100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3-569-14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嘉義市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嘉義市體育會撞球委員會─嘉義市廷平街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448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B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李汶寶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5)228-8957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25-131-3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嘉義縣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嘉義縣體育會撞球委員會─嘉義縣太保市棒球三街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56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之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洪嘉裕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5)362-37100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11-168-72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南市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（含原臺南縣）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南市體育會撞球委員會─臺南市北區金華路五段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鄭從華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6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66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89-338-6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（含原高雄縣）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高雄縣鳥松鄉澄清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40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正修科技大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陳文泰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 xml:space="preserve">(07)731-5367 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2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50-73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屏東縣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屏東縣體育會撞球運動委員會─屏東市民生東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56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巷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弄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之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陳文慶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3-380-93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宜蘭縣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宜蘭縣體育會撞球委員會─宜蘭市復興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段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0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吳漢庭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39)332-79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58-908-08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花蓮縣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花蓮縣體育會撞球委員會─花蓮縣吉安鄉中央路三段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51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林建曄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38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420-31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25-500-34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東縣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東縣辦事處─臺東市中華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段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376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巷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4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承 辦 人  陳耀南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89)361-567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2-664-66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澎湖縣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澎湖縣體育會撞球委員會─澎湖縣馬公市案山里大賢街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60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葉冠男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6)921-579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921-512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金門縣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國立金門農工職校─金門縣金湖鎮復興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之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1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老    師  陳國生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82)332-44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2-980-26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連江縣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連江縣體育會撞球委員會─連江縣南竿鄉介壽村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6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楊遠鵬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8)362-3367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八、各縣市選拔日期：請洽各縣市資格選拔賽承辦人（</w:t>
      </w:r>
      <w:r>
        <w:rPr>
          <w:rFonts w:ascii="標楷體" w:hAnsi="標楷體" w:cs="標楷體" w:eastAsia="標楷體"/>
          <w:b w:val="false"/>
          <w:color w:val="FF0000"/>
          <w:sz w:val="24"/>
        </w:rPr>
        <w:t>勿直接向本會報名</w:t>
      </w:r>
      <w:r>
        <w:rPr>
          <w:rFonts w:ascii="標楷體" w:hAnsi="標楷體" w:cs="標楷體" w:eastAsia="標楷體"/>
          <w:b w:val="false"/>
          <w:sz w:val="24"/>
        </w:rPr>
        <w:t>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全國比賽日期：（</w:t>
      </w:r>
      <w:r>
        <w:rPr>
          <w:rFonts w:ascii="標楷體" w:hAnsi="標楷體" w:cs="標楷體" w:eastAsia="標楷體"/>
          <w:b w:val="false"/>
          <w:color w:val="FF0000"/>
          <w:sz w:val="24"/>
        </w:rPr>
        <w:t>為入選各縣市代表後之比賽日期</w:t>
      </w:r>
      <w:r>
        <w:rPr>
          <w:rFonts w:ascii="標楷體" w:hAnsi="標楷體" w:cs="標楷體" w:eastAsia="標楷體"/>
          <w:b w:val="false"/>
          <w:sz w:val="24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8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8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ind w:left="4092" w:hanging="409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全國比賽地點：臺北市球聖撞球館（臺北市萬華區漢口街二段</w:t>
      </w:r>
      <w:r>
        <w:rPr>
          <w:rFonts w:eastAsia="標楷體" w:cs="標楷體" w:ascii="標楷體" w:hAnsi="標楷體"/>
          <w:b w:val="false"/>
          <w:sz w:val="24"/>
        </w:rPr>
        <w:t>54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樓）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一、全國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ind w:left="2645" w:hanging="264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2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ind w:left="1736" w:hanging="173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6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五、報名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運動協會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 xml:space="preserve">(02)2726-1130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ind w:left="657" w:hanging="657"/>
        <w:jc w:val="both"/>
        <w:rPr/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二佰元，報名時無附上報</w:t>
      </w:r>
    </w:p>
    <w:p>
      <w:pPr>
        <w:pStyle w:val="Normal"/>
        <w:ind w:left="657" w:hanging="657"/>
        <w:jc w:val="both"/>
        <w:rPr/>
      </w:pPr>
      <w:r>
        <w:rPr>
          <w:rFonts w:eastAsia="標楷體" w:cs="標楷體" w:ascii="標楷體" w:hAnsi="標楷體"/>
          <w:b w:val="false"/>
          <w:spacing w:val="-6"/>
          <w:sz w:val="24"/>
        </w:rPr>
        <w:t xml:space="preserve">               </w:t>
      </w:r>
      <w:r>
        <w:rPr>
          <w:rFonts w:ascii="標楷體" w:hAnsi="標楷體" w:cs="標楷體" w:eastAsia="標楷體"/>
          <w:b w:val="false"/>
          <w:spacing w:val="-6"/>
          <w:sz w:val="24"/>
        </w:rPr>
        <w:t>名費者報名無效，</w:t>
      </w:r>
      <w:r>
        <w:rPr>
          <w:rFonts w:ascii="標楷體" w:hAnsi="標楷體" w:cs="標楷體" w:eastAsia="標楷體"/>
          <w:b w:val="false"/>
          <w:spacing w:val="-6"/>
          <w:sz w:val="24"/>
          <w:shd w:fill="D8D8D8" w:val="clear"/>
        </w:rPr>
        <w:t>（請另附身分證及學生證正反面影本）</w:t>
      </w:r>
      <w:r>
        <w:rPr>
          <w:rFonts w:ascii="標楷體" w:hAnsi="標楷體" w:cs="標楷體" w:eastAsia="標楷體"/>
          <w:b w:val="false"/>
          <w:spacing w:val="-6"/>
          <w:sz w:val="24"/>
        </w:rPr>
        <w:t>。。</w:t>
      </w:r>
    </w:p>
    <w:p>
      <w:pPr>
        <w:pStyle w:val="Normal"/>
        <w:ind w:left="658" w:hanging="658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本錦標賽舉辦期間場地之公共意外責任險由主辦單位負責辦理，各參賽隊伍與個人請務必自行辦理其他必要之保險事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本比賽洽詢電話</w:t>
      </w:r>
      <w:r>
        <w:rPr>
          <w:rFonts w:eastAsia="標楷體" w:cs="標楷體" w:ascii="標楷體" w:hAnsi="標楷體"/>
          <w:b w:val="false"/>
          <w:sz w:val="24"/>
        </w:rPr>
        <w:t>02-2728-11003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九、</w:t>
      </w:r>
      <w:r>
        <w:rPr>
          <w:rFonts w:ascii="標楷體" w:hAnsi="標楷體" w:cs="標楷體" w:eastAsia="標楷體"/>
          <w:b w:val="false"/>
          <w:color w:val="FF0000"/>
          <w:sz w:val="24"/>
          <w:u w:val="single"/>
          <w:shd w:fill="D8D8D8" w:val="clear"/>
        </w:rPr>
        <w:t>因本年度經費不足，本屆競賽不補助住宿費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卅、本競賽規程經呈報行政院體育委員會核備後實施，修正時亦同。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ascii="Arial" w:hAnsi="Arial" w:eastAsia="細明體;MingLiU" w:cs="Arial"/>
      <w:b/>
      <w:bCs/>
    </w:rPr>
  </w:style>
  <w:style w:type="character" w:styleId="Style17">
    <w:name w:val="頁尾 字元"/>
    <w:basedOn w:val="Style14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6:00Z</dcterms:created>
  <dc:creator>.</dc:creator>
  <dc:description/>
  <cp:keywords/>
  <dc:language>en-US</dc:language>
  <cp:lastModifiedBy>none</cp:lastModifiedBy>
  <cp:lastPrinted>2011-02-23T15:34:00Z</cp:lastPrinted>
  <dcterms:modified xsi:type="dcterms:W3CDTF">2011-03-16T09:16:00Z</dcterms:modified>
  <cp:revision>2</cp:revision>
  <dc:subject/>
  <dc:title>95年度全國中等學校撞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