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2011</w:t>
      </w:r>
      <w:r>
        <w:rPr>
          <w:rFonts w:cs="新細明體;PMingLiU"/>
          <w:b/>
          <w:sz w:val="32"/>
          <w:szCs w:val="40"/>
        </w:rPr>
        <w:t>兒少上網安全國際研討會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rFonts w:cs="新細明體;PMingLiU"/>
          <w:b/>
          <w:sz w:val="32"/>
        </w:rPr>
        <w:t>議程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　</w:t>
      </w:r>
      <w:r>
        <w:rPr/>
        <w:t>台灣展翅協會自</w:t>
      </w:r>
      <w:r>
        <w:rPr/>
        <w:t>2006</w:t>
      </w:r>
      <w:r>
        <w:rPr/>
        <w:t>年至</w:t>
      </w:r>
      <w:r>
        <w:rPr/>
        <w:t>2009</w:t>
      </w:r>
      <w:r>
        <w:rPr/>
        <w:t>年，每年固定舉辦兒少上網安全國際研討會，邀請國內外學者專家，分享保護兒少上網或防制兒童色情之政策與宣導經驗，希望提升國人對此議題之重視。今年我們將持續舉辦兒少上網安全國際研討會，將兒少上網安全議題分為四大主題：預防、檢舉、自律、新挑戰來進行深入討論。</w:t>
      </w:r>
    </w:p>
    <w:p>
      <w:pPr>
        <w:pStyle w:val="Normal"/>
        <w:ind w:firstLine="480"/>
        <w:rPr/>
      </w:pPr>
      <w:r>
        <w:rPr/>
        <w:t>期望透過國際研討會與相關活動，提供政府、業者、執法單位與公益團體等各領域代表，與國外講師們面對面交流的機會，除了可深入了解與學習國外經驗及政策，也可藉此機會，加強國內各部門間的對話與合作。</w:t>
      </w:r>
    </w:p>
    <w:p>
      <w:pPr>
        <w:pStyle w:val="Normal"/>
        <w:spacing w:lineRule="atLeast" w:line="0"/>
        <w:ind w:firstLine="48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b/>
          <w:bCs/>
        </w:rPr>
        <w:t>時間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b/>
          <w:bCs/>
        </w:rPr>
        <w:t>地點：</w:t>
      </w:r>
      <w:r>
        <w:rPr>
          <w:bCs/>
        </w:rPr>
        <w:t>國立編譯館</w:t>
      </w:r>
      <w:r>
        <w:rPr/>
        <w:t>10F</w:t>
      </w:r>
      <w:r>
        <w:rPr/>
        <w:t>國際會議廳（台北市和平東路一段</w:t>
      </w:r>
      <w:r>
        <w:rPr/>
        <w:t>179</w:t>
      </w:r>
      <w:r>
        <w:rPr/>
        <w:t>號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b/>
          <w:bCs/>
        </w:rPr>
        <w:t>指導單位：</w:t>
      </w:r>
      <w:r>
        <w:rPr/>
        <w:t>教育部、內政部兒童局、外交部、國家通訊傳播委員會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b/>
          <w:bCs/>
        </w:rPr>
        <w:t>主辦單位：</w:t>
      </w:r>
      <w:r>
        <w:rPr/>
        <w:t>台灣展翅協會（</w:t>
      </w:r>
      <w:r>
        <w:rPr/>
        <w:t>ECPAT Taiwan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議程：</w:t>
      </w:r>
    </w:p>
    <w:p>
      <w:pPr>
        <w:pStyle w:val="Normal"/>
        <w:ind w:left="510" w:hanging="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6237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:30</w:t>
            </w:r>
            <w:r>
              <w:rPr/>
              <w:t>－</w:t>
            </w:r>
            <w:r>
              <w:rPr/>
              <w:t>0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:00</w:t>
            </w:r>
            <w:r>
              <w:rPr/>
              <w:t>－</w:t>
            </w:r>
            <w:r>
              <w:rPr/>
              <w:t>09: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主辦單位致詞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:05</w:t>
            </w:r>
            <w:r>
              <w:rPr/>
              <w:t>－</w:t>
            </w:r>
            <w:r>
              <w:rPr/>
              <w:t>09: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來賓、指導單位致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:15</w:t>
            </w:r>
            <w:r>
              <w:rPr/>
              <w:t>－</w:t>
            </w:r>
            <w:r>
              <w:rPr/>
              <w:t>10: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預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◎</w:t>
            </w:r>
            <w:r>
              <w:rPr/>
              <w:t>主題：如何進行家長、兒少之宣導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◎</w:t>
            </w:r>
            <w:r>
              <w:rPr/>
              <w:t>主講人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美國經驗－</w:t>
            </w:r>
            <w:r>
              <w:rPr/>
              <w:t>Mr. John Shehan, Executive Director, Exploited Children Division, CyberTipli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台灣經驗－台北巿家長協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台灣經驗－台北巿教師會副理事長</w:t>
            </w:r>
            <w:r>
              <w:rPr>
                <w:rFonts w:eastAsia="Times New Roman"/>
              </w:rPr>
              <w:t xml:space="preserve"> </w:t>
            </w:r>
            <w:r>
              <w:rPr/>
              <w:t>楊益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台灣展翅協會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副理事長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廖碧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:45</w:t>
            </w:r>
            <w:r>
              <w:rPr/>
              <w:t>－</w:t>
            </w:r>
            <w:r>
              <w:rPr/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茶點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:00</w:t>
            </w:r>
            <w:r>
              <w:rPr/>
              <w:t>－</w:t>
            </w:r>
            <w:r>
              <w:rPr/>
              <w:t>12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檢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◎</w:t>
            </w:r>
            <w:r>
              <w:rPr/>
              <w:t>主題：警方與檢舉熱線的最佳合作模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◎</w:t>
            </w:r>
            <w:r>
              <w:rPr/>
              <w:t>主講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日本經驗－</w:t>
            </w:r>
            <w:r>
              <w:rPr>
                <w:bCs/>
              </w:rPr>
              <w:t xml:space="preserve">Ms. Yoriko Takizawa, Director for Combating Child Sexual Exploitation, </w:t>
            </w:r>
            <w:r>
              <w:rPr>
                <w:color w:val="000000"/>
              </w:rPr>
              <w:t>National Police Agen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澳洲經驗－</w:t>
            </w:r>
            <w:r>
              <w:rPr/>
              <w:t xml:space="preserve">Mr. </w:t>
            </w:r>
            <w:r>
              <w:rPr>
                <w:bCs/>
              </w:rPr>
              <w:t>Timothy Davis, Federal Agent,</w:t>
            </w:r>
            <w:r>
              <w:rPr/>
              <w:t xml:space="preserve"> </w:t>
            </w:r>
            <w:r>
              <w:rPr>
                <w:bCs/>
              </w:rPr>
              <w:t>Australian Federal Pol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台灣經驗－內政部刑事警察局組長　莊明雄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中央警察大學刑事警察學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系主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廖有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bookmarkStart w:id="0" w:name="_Hlk278021535"/>
            <w:bookmarkEnd w:id="0"/>
            <w:r>
              <w:rPr/>
              <w:t>12:30</w:t>
            </w:r>
            <w:r>
              <w:rPr/>
              <w:t>－</w:t>
            </w:r>
            <w:r>
              <w:rPr/>
              <w:t>13: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午餐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:45</w:t>
            </w:r>
            <w:r>
              <w:rPr/>
              <w:t>－</w:t>
            </w:r>
            <w:r>
              <w:rPr/>
              <w:t>15: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自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◎</w:t>
            </w:r>
            <w:r>
              <w:rPr/>
              <w:t>主題：業者如何發揮自律保護兒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◎</w:t>
            </w:r>
            <w:r>
              <w:rPr/>
              <w:t>主講人：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英國經驗（</w:t>
            </w:r>
            <w:r>
              <w:rPr>
                <w:rFonts w:eastAsia="新細明體;PMingLiU" w:cs="Times New Roman" w:ascii="Times New Roman" w:hAnsi="Times New Roman"/>
              </w:rPr>
              <w:t>Notice and Takedown</w:t>
            </w:r>
            <w:r>
              <w:rPr>
                <w:rFonts w:ascii="Times New Roman" w:hAnsi="Times New Roman" w:cs="Times New Roman" w:eastAsia="新細明體;PMingLiU"/>
              </w:rPr>
              <w:t>）－</w:t>
            </w:r>
            <w:r>
              <w:rPr>
                <w:rFonts w:eastAsia="新細明體;PMingLiU" w:cs="Times New Roman" w:ascii="Times New Roman" w:hAnsi="Times New Roman"/>
              </w:rPr>
              <w:t>Ms. Weixiao Wei, Nominet Trust Funded Researcher, Internet Watch Found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韓國經驗（線上遊戲）－</w:t>
            </w:r>
            <w:r>
              <w:rPr/>
              <w:t>Mr. Changjun Jeon, General Manager, Rating Policy Dept., Game Rating Bo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台灣經驗（線上遊戲）－台北巿電腦公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台灣展翅協會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理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蕭景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:15</w:t>
            </w:r>
            <w:r>
              <w:rPr/>
              <w:t>－</w:t>
            </w:r>
            <w:r>
              <w:rPr/>
              <w:t>15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茶點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:30</w:t>
            </w:r>
            <w:r>
              <w:rPr/>
              <w:t>－</w:t>
            </w:r>
            <w:r>
              <w:rPr/>
              <w:t>17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新挑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◎</w:t>
            </w:r>
            <w:r>
              <w:rPr/>
              <w:t>主題：新科技下的兒少保護工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◎</w:t>
            </w:r>
            <w:r>
              <w:rPr/>
              <w:t>主講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熱線角度－</w:t>
            </w:r>
            <w:r>
              <w:rPr/>
              <w:t>Mr. Paul Durrant, General Manager of ISPAI Hotline.ie.,</w:t>
            </w:r>
            <w:r>
              <w:rPr>
                <w:color w:val="000000"/>
              </w:rPr>
              <w:t xml:space="preserve"> Irelan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司法角度－</w:t>
            </w:r>
            <w:r>
              <w:rPr/>
              <w:t>Mr. Andrew Oosterbaan, Chief, Child Exploitation and Obscenity Section, Criminal Division, Department of Justice, 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業者角度－</w:t>
            </w:r>
            <w:r>
              <w:rPr/>
              <w:t>Dr. Michael Mckeehan</w:t>
            </w:r>
            <w:r>
              <w:rPr/>
              <w:t>（美國業者</w:t>
            </w:r>
            <w:r>
              <w:rPr/>
              <w:t>Verizon</w:t>
            </w:r>
            <w:r>
              <w:rPr/>
              <w:t>）（暫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台灣展翅協會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理事長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高玉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:00</w:t>
            </w:r>
            <w:r>
              <w:rPr/>
              <w:t>－</w:t>
            </w:r>
            <w:r>
              <w:rPr/>
              <w:t>17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綜合討論及閉幕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台灣展翅協會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理事長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高玉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：</w:t>
      </w:r>
    </w:p>
    <w:p>
      <w:pPr>
        <w:pStyle w:val="Normal"/>
        <w:rPr/>
      </w:pPr>
      <w:r>
        <w:rPr/>
        <w:t>１．採線上報名（</w:t>
      </w:r>
      <w:r>
        <w:rPr/>
        <w:t>3/21</w:t>
      </w:r>
      <w:r>
        <w:rPr/>
        <w:t>起開放，請至本會官網查詢線上報名連結）</w:t>
      </w:r>
    </w:p>
    <w:p>
      <w:pPr>
        <w:pStyle w:val="Normal"/>
        <w:rPr/>
      </w:pPr>
      <w:r>
        <w:rPr/>
        <w:t>２．報名期間：</w:t>
      </w:r>
      <w:r>
        <w:rPr/>
        <w:t>3</w:t>
      </w:r>
      <w:r>
        <w:rPr/>
        <w:t>月</w:t>
      </w:r>
      <w:r>
        <w:rPr/>
        <w:t>21</w:t>
      </w:r>
      <w:r>
        <w:rPr/>
        <w:t>日～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３．因人數有限，一團體限五人報名，其餘需暫排後補名單，待報名截止後，視情形酌予增加人數。</w:t>
      </w:r>
    </w:p>
    <w:p>
      <w:pPr>
        <w:pStyle w:val="Normal"/>
        <w:rPr/>
      </w:pPr>
      <w:r>
        <w:rPr/>
        <w:t>４．活動全程免費，現場提供同步翻譯及中餐，為響應環保，敬請各位與會來賓多攜帶環保杯、環保餐具。</w:t>
      </w:r>
    </w:p>
    <w:p>
      <w:pPr>
        <w:pStyle w:val="Normal"/>
        <w:rPr/>
      </w:pPr>
      <w:r>
        <w:rPr/>
        <w:t>５．公務人員得申請研習時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６．聯絡電話：</w:t>
      </w:r>
      <w:r>
        <w:rPr/>
        <w:t>02</w:t>
      </w:r>
      <w:r>
        <w:rPr/>
        <w:t>-2</w:t>
      </w:r>
      <w:r>
        <w:rPr/>
        <w:t>5996199</w:t>
      </w:r>
      <w:r>
        <w:rPr/>
        <w:t>分機</w:t>
      </w:r>
      <w:r>
        <w:rPr/>
        <w:t xml:space="preserve">22 </w:t>
      </w:r>
      <w:r>
        <w:rPr/>
        <w:t>李小姐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分機</w:t>
      </w:r>
      <w:r>
        <w:rPr/>
        <w:t>21</w:t>
      </w:r>
      <w:r>
        <w:rPr/>
        <w:t>賴小姐</w:t>
      </w:r>
    </w:p>
    <w:p>
      <w:pPr>
        <w:pStyle w:val="Normal"/>
        <w:rPr/>
      </w:pPr>
      <w:r>
        <w:rPr/>
        <w:t>７．交通方式：</w:t>
      </w:r>
    </w:p>
    <w:p>
      <w:pPr>
        <w:pStyle w:val="Normal"/>
        <w:rPr/>
      </w:pPr>
      <w:r>
        <w:rPr/>
        <w:t>搭乘公車至溫州街口或和平新生路口下車（捷運古亭站、公館站、忠孝新生站等皆可換乘）</w:t>
      </w:r>
    </w:p>
    <w:p>
      <w:pPr>
        <w:pStyle w:val="Normal"/>
        <w:rPr/>
      </w:pPr>
      <w:r>
        <w:rPr/>
        <w:t>溫州街口：</w:t>
      </w:r>
      <w:r>
        <w:rPr/>
        <w:t>0</w:t>
      </w:r>
      <w:r>
        <w:rPr/>
        <w:t>南</w:t>
      </w:r>
      <w:r>
        <w:rPr/>
        <w:t>,15,18,74,235,237,254,278,295,662,663,672,907,</w:t>
      </w:r>
      <w:r>
        <w:rPr/>
        <w:t>和平幹線</w:t>
      </w:r>
    </w:p>
    <w:p>
      <w:pPr>
        <w:pStyle w:val="Normal"/>
        <w:rPr/>
      </w:pPr>
      <w:r>
        <w:rPr/>
        <w:t>和平新生路口：</w:t>
      </w:r>
      <w:r>
        <w:rPr/>
        <w:t>0</w:t>
      </w:r>
      <w:r>
        <w:rPr/>
        <w:t>南</w:t>
      </w:r>
      <w:r>
        <w:rPr/>
        <w:t>,109,253,280,311,505,642,643,668,671,675,676,</w:t>
      </w:r>
      <w:r>
        <w:rPr/>
        <w:t>松江幹線</w:t>
      </w:r>
      <w:r>
        <w:rPr/>
        <w:t>,</w:t>
      </w:r>
      <w:r>
        <w:rPr/>
        <w:t>松江</w:t>
      </w:r>
      <w:r>
        <w:rPr/>
        <w:t>-</w:t>
      </w:r>
      <w:r>
        <w:rPr/>
        <w:t>新生幹線</w:t>
      </w:r>
    </w:p>
    <w:p>
      <w:pPr>
        <w:pStyle w:val="Normal"/>
        <w:rPr/>
      </w:pPr>
      <w:r>
        <w:rPr/>
        <w:t>詳細地圖</w:t>
      </w:r>
      <w:r>
        <w:rPr/>
        <w:t>如下，或</w:t>
      </w:r>
      <w:r>
        <w:rPr/>
        <w:t>請至國立編譯館網站查詢</w:t>
      </w:r>
      <w:hyperlink r:id="rId2">
        <w:r>
          <w:rPr>
            <w:rStyle w:val="InternetLink"/>
          </w:rPr>
          <w:t>http://www.nict.gov.tw</w:t>
        </w:r>
      </w:hyperlink>
      <w:r>
        <w:rPr/>
        <w:t xml:space="preserve">  </w:t>
      </w:r>
      <w:r>
        <w:rPr/>
        <w:drawing>
          <wp:inline distT="0" distB="0" distL="0" distR="0">
            <wp:extent cx="2857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426" w:top="2269" w:footer="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0500" cy="922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5">
    <w:name w:val="WW8Num4z5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問候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結語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00" w:hanging="26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400"/>
      <w:ind w:left="540" w:hanging="281"/>
    </w:pPr>
    <w:rPr>
      <w:rFonts w:eastAsia="標楷體"/>
      <w:sz w:val="26"/>
      <w:lang w:val="en-GB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t.gov.tw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0:00Z</dcterms:created>
  <dc:creator>ecpat-user</dc:creator>
  <dc:description/>
  <cp:keywords/>
  <dc:language>en-US</dc:language>
  <cp:lastModifiedBy>user</cp:lastModifiedBy>
  <dcterms:modified xsi:type="dcterms:W3CDTF">2011-03-02T09:30:00Z</dcterms:modified>
  <cp:revision>10</cp:revision>
  <dc:subject/>
  <dc:title>台灣終止童妓協會</dc:title>
</cp:coreProperties>
</file>