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學校端申請藝術家及藝文團體進行教學或表演媒合申請參考範例：</w:t>
      </w:r>
      <w:r>
        <w:rPr>
          <w:sz w:val="20"/>
          <w:szCs w:val="20"/>
        </w:rPr>
        <w:t>(</w:t>
      </w:r>
      <w:r>
        <w:rPr>
          <w:color w:val="FF0000"/>
          <w:sz w:val="20"/>
          <w:szCs w:val="20"/>
        </w:rPr>
        <w:t>請參閱藝文深耕計畫填寫</w:t>
      </w:r>
      <w:r>
        <w:rPr>
          <w:sz w:val="20"/>
          <w:szCs w:val="20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55"/>
      </w:tblGrid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畫標題：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○○</w:t>
            </w:r>
            <w:r>
              <w:rPr/>
              <w:t>縣○○國民小學</w:t>
            </w:r>
            <w:r>
              <w:rPr/>
              <w:t>99</w:t>
            </w:r>
            <w:r>
              <w:rPr/>
              <w:t>學年度推動藝術與人文教學深耕實施計畫舞蹈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活動目標：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課程開發上：結合打鼓與舞蹈，持續發展學校特色課程，進而研發鼓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舞相關課程計畫，研發教材至少一件。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教學實施上：啟發學生藝術興趣，深耕藝術涵養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實施普及率上：分組教學，全校學生皆能一人一技，培養學生藝術人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文涵養。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四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校內師資培育上：教師專業成長、校內外資源與師資整合。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五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學校特色上：結合社區資源，結合大鼓與舞蹈深耕學校課程，發展永續經營之學校特色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六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藝文交流上：利用藝文媒和平台（</w:t>
            </w:r>
            <w:r>
              <w:rPr>
                <w:sz w:val="22"/>
                <w:szCs w:val="22"/>
              </w:rPr>
              <w:t>http://1872.arte.gov.tw/index</w:t>
            </w:r>
            <w:r>
              <w:rPr>
                <w:sz w:val="22"/>
                <w:szCs w:val="22"/>
              </w:rPr>
              <w:t>）上傳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資料及成果，提供各界交流學習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專案聯絡人：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張○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聯絡方式：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03-8771XX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liang717.tw@gmail.co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學校地址：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○○</w:t>
            </w:r>
            <w:r>
              <w:rPr/>
              <w:t>鄉○○村</w:t>
            </w:r>
            <w:r>
              <w:rPr/>
              <w:t>229</w:t>
            </w:r>
            <w:r>
              <w:rPr/>
              <w:t>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預計要舉辦的活動場地：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○○</w:t>
            </w:r>
            <w:r>
              <w:rPr/>
              <w:t>國小視聽教室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活動預計辦理時間開始日：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0-09-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活動預計辦理時間截止日：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1-05-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申請媒合截止時間：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11-01-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已有經費：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教育部專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尚缺經費：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/>
              <w:t>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參加人數：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1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主辦單位：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○○</w:t>
            </w:r>
            <w:r>
              <w:rPr/>
              <w:t>縣政府教育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承辦單位：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○○</w:t>
            </w:r>
            <w:r>
              <w:rPr/>
              <w:t>縣○○國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在尋找的專長：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國小律動舞蹈老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藝文領域：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表演藝術</w:t>
            </w:r>
            <w:r>
              <w:rPr>
                <w:rFonts w:eastAsia="Times New Roman"/>
              </w:rPr>
              <w:t xml:space="preserve"> </w:t>
            </w:r>
            <w:r>
              <w:rPr/>
              <w:t>□視覺藝術</w:t>
            </w:r>
            <w:r>
              <w:rPr>
                <w:rFonts w:eastAsia="Times New Roman"/>
              </w:rPr>
              <w:t xml:space="preserve"> </w:t>
            </w:r>
            <w:r>
              <w:rPr/>
              <w:t>□聽覺藝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教學形式：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要求具備的藝文教學經驗：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至少五年以上舞蹈教學經驗</w:t>
            </w:r>
          </w:p>
        </w:tc>
      </w:tr>
      <w:tr>
        <w:trPr>
          <w:trHeight w:val="3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活動內容簡介：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課程開發上：引進藝術專家進行課程之協助、規劃本校藝術與人文相關課程，結合擊鼓與舞蹈，展現鼓舞新風貌；整理相關資料，規劃初步大鼓教材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教學實施上：引進藝術專家進行教學之協助，提供教師多元教學模式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實施普及率上：全校教師、學生混班上課，分組教學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四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校內師資培育上：引進藝術專家之協助，促使教師教學相長，提升教師藝術與人文專業能力，研發學校本位課程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五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學校特色上：引進藝術專家協助，建立本校特色團隊，尋求社區資源，建立永續發展模式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六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藝文交流上：定時利用藝文媒和平台上傳資料及成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51:00Z</dcterms:created>
  <dc:creator>1211</dc:creator>
  <dc:description/>
  <cp:keywords/>
  <dc:language>en-US</dc:language>
  <cp:lastModifiedBy>TIGER-XP</cp:lastModifiedBy>
  <cp:lastPrinted>2011-03-24T10:44:00Z</cp:lastPrinted>
  <dcterms:modified xsi:type="dcterms:W3CDTF">2011-03-24T03:06:00Z</dcterms:modified>
  <cp:revision>2</cp:revision>
  <dc:subject/>
  <dc:title>計畫標題：</dc:title>
</cp:coreProperties>
</file>